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22/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  <w:lang w:eastAsia="pl-PL"/>
        </w:rPr>
        <w:t>„</w:t>
      </w:r>
      <w:r>
        <w:rPr>
          <w:b/>
          <w:bCs/>
          <w:kern w:val="0"/>
          <w:lang w:eastAsia="pl-PL"/>
        </w:rPr>
        <w:t xml:space="preserve">Budowa przyłącza ciepłowniczego w technologii rur preizolowanych </w:t>
        <w:br/>
        <w:t xml:space="preserve">2xDN80/180 – 50/140mm do budynków mieszkalnych wielorodzinnych </w:t>
        <w:br/>
        <w:t>„A” i „B” przy ul. Filarowej w Bielsku-Białej"</w:t>
      </w:r>
    </w:p>
    <w:p>
      <w:pPr>
        <w:pStyle w:val="Normal"/>
        <w:suppressAutoHyphens w:val="fals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  <w:bookmarkStart w:id="0" w:name="_Hlk104538805"/>
      <w:bookmarkStart w:id="1" w:name="_Hlk104538805"/>
      <w:bookmarkEnd w:id="1"/>
    </w:p>
    <w:p>
      <w:pPr>
        <w:pStyle w:val="Normal"/>
        <w:jc w:val="both"/>
        <w:rPr>
          <w:sz w:val="22"/>
          <w:szCs w:val="22"/>
        </w:rPr>
      </w:pPr>
      <w:bookmarkStart w:id="2" w:name="_Hlk104538805"/>
      <w:bookmarkEnd w:id="2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5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w technologii rurociągów preizolowanych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o średnicy nie mniejszej niż DN65mm</w:t>
        <w:br/>
        <w:t xml:space="preserve">i łącznej długości nie mniejszej niż 100m. </w:t>
      </w:r>
      <w:r>
        <w:rPr>
          <w:i/>
          <w:sz w:val="20"/>
          <w:szCs w:val="20"/>
        </w:rPr>
        <w:t xml:space="preserve">Jako potwierdzenie należytego wykonania robót należy przedstawić stosowne referencje, zaświadczenia lub protokoły odbioru, które potwierdzą fakt należytego wykonania robót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11-24T13:50:00Z</cp:lastPrinted>
  <dcterms:modified xsi:type="dcterms:W3CDTF">2025-04-18T06:59:00Z</dcterms:modified>
  <cp:revision>100</cp:revision>
  <dc:subject>Zmiana zasilania z pary na wodę odbiorców ciepła w rejonie ul. Legionów w Bielsku-Białej</dc:subject>
  <dc:title>PN/01/KP/2008</dc:title>
</cp:coreProperties>
</file>