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4/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osiedlowej sieci cieplnej w technologii rur preizolowanych 2xDN65/160mm </w:t>
        <w:br/>
        <w:t>dla zasilania budynków przy ul. Akademii Umiejętności 78 i 80 w Bielsku-Białej”</w:t>
      </w:r>
    </w:p>
    <w:p>
      <w:pPr>
        <w:pStyle w:val="Normal"/>
        <w:suppressAutoHyphens w:val="fals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5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50mm</w:t>
        <w:br/>
        <w:t xml:space="preserve">i łącznej długości nie mniejszej niż 5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4-07-02T09:32:00Z</dcterms:modified>
  <cp:revision>99</cp:revision>
  <dc:subject>Zmiana zasilania z pary na wodę odbiorców ciepła w rejonie ul. Legionów w Bielsku-Białej</dc:subject>
  <dc:title>PN/01/KP/2008</dc:title>
</cp:coreProperties>
</file>