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2/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 xml:space="preserve">"Budowa sieci cieplnej i przyłącza ciepłowniczego w technologii rur preizolowanych </w:t>
        <w:br/>
        <w:t>2xDN150/280 – 32/125mm do budynku hali magazynowej z częścią socjalno-biurową                     przy ul. Strażackiej 41 w Bielsku-Białej"</w:t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5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50mm</w:t>
        <w:br/>
        <w:t xml:space="preserve">i łącznej długości nie mniejszej niż 10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4-06-24T07:21:00Z</dcterms:modified>
  <cp:revision>97</cp:revision>
  <dc:subject>Zmiana zasilania z pary na wodę odbiorców ciepła w rejonie ul. Legionów w Bielsku-Białej</dc:subject>
  <dc:title>PN/01/KP/2008</dc:title>
</cp:coreProperties>
</file>