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9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bookmarkStart w:id="0" w:name="_Hlk104538805"/>
      <w:bookmarkEnd w:id="0"/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przyłącza ciepłowniczego w technologii rur preizolowanych 2xDN40/125mm </w:t>
        <w:br/>
        <w:t>do budynku mieszkalno-usługowego przy ul. Adama Mickiewicza 32 w Bielsku-Białej”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104538805"/>
      <w:bookmarkEnd w:id="1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40mm</w:t>
        <w:br/>
        <w:t xml:space="preserve">i łącznej długości nie mniejszej niż 5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3-07-04T07:01:00Z</dcterms:modified>
  <cp:revision>86</cp:revision>
  <dc:subject>Zmiana zasilania z pary na wodę odbiorców ciepła w rejonie ul. Legionów w Bielsku-Białej</dc:subject>
  <dc:title>PN/01/KP/2008</dc:title>
</cp:coreProperties>
</file>