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33/2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bookmarkStart w:id="0" w:name="_Hlk104538805"/>
      <w:bookmarkEnd w:id="0"/>
      <w:r>
        <w:rPr>
          <w:b/>
          <w:bCs/>
          <w:kern w:val="0"/>
          <w:sz w:val="22"/>
          <w:szCs w:val="22"/>
          <w:lang w:eastAsia="pl-PL"/>
        </w:rPr>
        <w:t>„</w:t>
      </w:r>
      <w:r>
        <w:rPr>
          <w:b/>
          <w:bCs/>
          <w:kern w:val="0"/>
          <w:sz w:val="22"/>
          <w:szCs w:val="22"/>
          <w:lang w:eastAsia="pl-PL"/>
        </w:rPr>
        <w:t>Budowa osiedlowej sieci cieplnej w technologii rur preizolowanych 2xDN80/180mm – 32/125mm do budowanych budynków mieszkalnych wielorodzinnych przy Jana Kochanowskiego 14, 16, 18, 20, 22, 24 w Bielsku-Białej”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4538805"/>
      <w:bookmarkEnd w:id="1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3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65mm</w:t>
        <w:br/>
        <w:t xml:space="preserve">i łącznej długości nie mniejszej niż 200m. </w:t>
      </w:r>
      <w:r>
        <w:rPr>
          <w:i/>
          <w:sz w:val="20"/>
          <w:szCs w:val="20"/>
        </w:rPr>
        <w:t>Jako potwierdzenie należytego wykonania robót budowlanych należy przedstawić stosowne referen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3-05-10T11:01:00Z</cp:lastPrinted>
  <dcterms:modified xsi:type="dcterms:W3CDTF">2023-05-10T09:02:00Z</dcterms:modified>
  <cp:revision>83</cp:revision>
  <dc:subject>Zmiana zasilania z pary na wodę odbiorców ciepła w rejonie ul. Legionów w Bielsku-Białej</dc:subject>
  <dc:title>PN/01/KP/2008</dc:title>
</cp:coreProperties>
</file>