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23/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 xml:space="preserve">Budowa osiedlowej sieci cieplnej w technologii rur preizolowanych 2xDN100/225mm </w:t>
        <w:br/>
        <w:t>od komory PS24-2 do budynku SW-501 przy ul. św. Jana Chrzciciela 30 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35602068"/>
      <w:bookmarkStart w:id="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Tomasz Trębacz</cp:lastModifiedBy>
  <cp:lastPrinted>2020-07-30T09:56:00Z</cp:lastPrinted>
  <dcterms:modified xsi:type="dcterms:W3CDTF">2025-04-24T07:11:00Z</dcterms:modified>
  <cp:revision>119</cp:revision>
  <dc:subject/>
  <dc:title>Załącznik nr 1</dc:title>
</cp:coreProperties>
</file>