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11/2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bookmarkStart w:id="0" w:name="_Hlk18056901"/>
      <w:bookmarkStart w:id="1" w:name="_Hlk89416473"/>
      <w:bookmarkStart w:id="2" w:name="_Hlk73079359"/>
      <w:bookmarkEnd w:id="0"/>
      <w:bookmarkEnd w:id="1"/>
      <w:bookmarkEnd w:id="2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awa pomp obiegowych i cyrkulacyjnych do </w:t>
      </w:r>
      <w:r>
        <w:rPr>
          <w:rFonts w:cs="Arial" w:ascii="Arial" w:hAnsi="Arial"/>
          <w:b/>
          <w:sz w:val="22"/>
          <w:szCs w:val="22"/>
        </w:rPr>
        <w:t>P.K. „Therma” Sp. z o.o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  <w:bookmarkStart w:id="3" w:name="_Hlk18056901"/>
      <w:bookmarkStart w:id="4" w:name="_Hlk89416473"/>
      <w:bookmarkStart w:id="5" w:name="_Hlk73079359"/>
      <w:bookmarkStart w:id="6" w:name="_Hlk18056901"/>
      <w:bookmarkStart w:id="7" w:name="_Hlk89416473"/>
      <w:bookmarkStart w:id="8" w:name="_Hlk73079359"/>
      <w:bookmarkEnd w:id="6"/>
      <w:bookmarkEnd w:id="7"/>
      <w:bookmarkEnd w:id="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35602068"/>
      <w:bookmarkStart w:id="10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11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11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5-03-11T09:35:00Z</dcterms:modified>
  <cp:revision>114</cp:revision>
  <dc:subject/>
  <dc:title>Załącznik nr 1</dc:title>
</cp:coreProperties>
</file>