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 xml:space="preserve">Załącznik nr 2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04/2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/>
        </w:rPr>
        <w:t>Dostawa</w:t>
      </w:r>
      <w:r>
        <w:rPr>
          <w:rFonts w:cs="Arial" w:ascii="Arial" w:hAnsi="Arial"/>
          <w:b/>
        </w:rPr>
        <w:t xml:space="preserve"> sterowników i routerów do P.K. „Therma” Sp. z o.o.”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5B9BD5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rPr>
          <w:rFonts w:ascii="Arial" w:hAnsi="Arial" w:cs="Arial"/>
          <w:b/>
          <w:b/>
          <w:bCs/>
          <w:color w:val="5B9BD5"/>
          <w:lang w:eastAsia="pl-PL"/>
        </w:rPr>
      </w:pPr>
      <w:r>
        <w:rPr>
          <w:rFonts w:cs="Arial" w:ascii="Arial" w:hAnsi="Arial"/>
          <w:b/>
          <w:bCs/>
          <w:color w:val="5B9BD5"/>
          <w:lang w:eastAsia="pl-PL"/>
        </w:rPr>
      </w:r>
      <w:bookmarkStart w:id="0" w:name="_Hlk135985939"/>
      <w:bookmarkStart w:id="1" w:name="_Hlk18056901"/>
      <w:bookmarkStart w:id="2" w:name="_Hlk89416473"/>
      <w:bookmarkStart w:id="3" w:name="_Hlk73079359"/>
      <w:bookmarkStart w:id="4" w:name="_Hlk127780870"/>
      <w:bookmarkStart w:id="5" w:name="_Hlk135985939"/>
      <w:bookmarkStart w:id="6" w:name="_Hlk18056901"/>
      <w:bookmarkStart w:id="7" w:name="_Hlk89416473"/>
      <w:bookmarkStart w:id="8" w:name="_Hlk73079359"/>
      <w:bookmarkStart w:id="9" w:name="_Hlk127780870"/>
      <w:bookmarkEnd w:id="5"/>
      <w:bookmarkEnd w:id="6"/>
      <w:bookmarkEnd w:id="7"/>
      <w:bookmarkEnd w:id="8"/>
      <w:bookmarkEnd w:id="9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</w:r>
      <w:bookmarkStart w:id="10" w:name="_Hlk135985939"/>
      <w:bookmarkStart w:id="11" w:name="_Hlk18056901"/>
      <w:bookmarkStart w:id="12" w:name="_Hlk89416473"/>
      <w:bookmarkStart w:id="13" w:name="_Hlk73079359"/>
      <w:bookmarkStart w:id="14" w:name="_Hlk127780870"/>
      <w:bookmarkStart w:id="15" w:name="_Hlk135985939"/>
      <w:bookmarkStart w:id="16" w:name="_Hlk18056901"/>
      <w:bookmarkStart w:id="17" w:name="_Hlk89416473"/>
      <w:bookmarkStart w:id="18" w:name="_Hlk73079359"/>
      <w:bookmarkStart w:id="19" w:name="_Hlk127780870"/>
      <w:bookmarkEnd w:id="15"/>
      <w:bookmarkEnd w:id="16"/>
      <w:bookmarkEnd w:id="17"/>
      <w:bookmarkEnd w:id="18"/>
      <w:bookmarkEnd w:id="19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_Hlk35602068"/>
      <w:bookmarkStart w:id="21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22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22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5-01-17T10:10:00Z</dcterms:modified>
  <cp:revision>128</cp:revision>
  <dc:subject/>
  <dc:title>Załącznik nr 1</dc:title>
</cp:coreProperties>
</file>