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56/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8056901"/>
      <w:bookmarkStart w:id="1" w:name="_Hlk89416473"/>
      <w:bookmarkStart w:id="2" w:name="_Hlk73079359"/>
      <w:bookmarkEnd w:id="0"/>
      <w:bookmarkEnd w:id="1"/>
      <w:bookmarkEnd w:id="2"/>
      <w:r>
        <w:rPr>
          <w:rFonts w:cs="Arial" w:ascii="Arial" w:hAnsi="Arial"/>
          <w:b/>
          <w:bCs/>
        </w:rPr>
        <w:t>„</w:t>
      </w:r>
      <w:bookmarkStart w:id="3" w:name="_Hlk104538805"/>
      <w:r>
        <w:rPr>
          <w:rFonts w:cs="Arial" w:ascii="Arial" w:hAnsi="Arial"/>
          <w:b/>
          <w:bCs/>
        </w:rPr>
        <w:t>Wykonanie robót budowlano-technologicznych w węzłach cieplnych Rejonu Eksploatacji    nr 2 P.K. „Therma” Sp. z o.o. w Bielsku-Białej</w:t>
      </w:r>
      <w:bookmarkEnd w:id="3"/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8056901"/>
      <w:bookmarkStart w:id="5" w:name="_Hlk89416473"/>
      <w:bookmarkStart w:id="6" w:name="_Hlk73079359"/>
      <w:bookmarkStart w:id="7" w:name="_Hlk18056901"/>
      <w:bookmarkStart w:id="8" w:name="_Hlk89416473"/>
      <w:bookmarkStart w:id="9" w:name="_Hlk73079359"/>
      <w:bookmarkEnd w:id="7"/>
      <w:bookmarkEnd w:id="8"/>
      <w:bookmarkEnd w:id="9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35602068"/>
      <w:bookmarkStart w:id="11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2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2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4-09-12T11:35:00Z</dcterms:modified>
  <cp:revision>122</cp:revision>
  <dc:subject/>
  <dc:title>Załącznik nr 1</dc:title>
</cp:coreProperties>
</file>