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44/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0" w:name="_Hlk168573501"/>
      <w:bookmarkStart w:id="1" w:name="_Hlk18056901"/>
      <w:bookmarkStart w:id="2" w:name="_Hlk89416473"/>
      <w:bookmarkStart w:id="3" w:name="_Hlk73079359"/>
      <w:bookmarkEnd w:id="0"/>
      <w:bookmarkEnd w:id="1"/>
      <w:bookmarkEnd w:id="2"/>
      <w:bookmarkEnd w:id="3"/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Budowa osiedlowej sieci cieplnej w technologii rur preizolowanych 2xDN65/160mm </w:t>
        <w:br/>
        <w:t>dla zasilania budynków przy ul. Akademii Umiejętności 78 i 80 w Bielsku-Białej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4" w:name="_Hlk168573501"/>
      <w:bookmarkStart w:id="5" w:name="_Hlk18056901"/>
      <w:bookmarkStart w:id="6" w:name="_Hlk89416473"/>
      <w:bookmarkStart w:id="7" w:name="_Hlk73079359"/>
      <w:bookmarkStart w:id="8" w:name="_Hlk168573501"/>
      <w:bookmarkStart w:id="9" w:name="_Hlk18056901"/>
      <w:bookmarkStart w:id="10" w:name="_Hlk89416473"/>
      <w:bookmarkStart w:id="11" w:name="_Hlk73079359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35602068"/>
      <w:bookmarkStart w:id="13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4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4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4-07-02T08:08:00Z</dcterms:modified>
  <cp:revision>117</cp:revision>
  <dc:subject/>
  <dc:title>Załącznik nr 1</dc:title>
</cp:coreProperties>
</file>