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43/24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27780870"/>
      <w:bookmarkStart w:id="1" w:name="_Hlk127780870"/>
      <w:bookmarkEnd w:id="1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bCs/>
          <w:lang w:eastAsia="pl-PL"/>
        </w:rPr>
      </w:pPr>
      <w:bookmarkStart w:id="2" w:name="_Hlk18056901"/>
      <w:bookmarkStart w:id="3" w:name="_Hlk89416473"/>
      <w:bookmarkStart w:id="4" w:name="_Hlk73079359"/>
      <w:bookmarkEnd w:id="2"/>
      <w:bookmarkEnd w:id="3"/>
      <w:bookmarkEnd w:id="4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ukcesywna dostawa oleju napędowego do magazynu stacji paliw</w:t>
        <w:br/>
        <w:t>P.K. „Therma” Sp. z o.o.”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</w:r>
      <w:bookmarkStart w:id="5" w:name="_Hlk127780870"/>
      <w:bookmarkStart w:id="6" w:name="_Hlk18056901"/>
      <w:bookmarkStart w:id="7" w:name="_Hlk89416473"/>
      <w:bookmarkStart w:id="8" w:name="_Hlk73079359"/>
      <w:bookmarkStart w:id="9" w:name="_Hlk127780870"/>
      <w:bookmarkStart w:id="10" w:name="_Hlk18056901"/>
      <w:bookmarkStart w:id="11" w:name="_Hlk89416473"/>
      <w:bookmarkStart w:id="12" w:name="_Hlk73079359"/>
      <w:bookmarkEnd w:id="9"/>
      <w:bookmarkEnd w:id="10"/>
      <w:bookmarkEnd w:id="11"/>
      <w:bookmarkEnd w:id="12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_Hlk35602068"/>
      <w:bookmarkStart w:id="14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15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15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4-06-28T08:33:00Z</dcterms:modified>
  <cp:revision>118</cp:revision>
  <dc:subject/>
  <dc:title>Załącznik nr 1</dc:title>
</cp:coreProperties>
</file>