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42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0" w:name="_Hlk168573501"/>
      <w:bookmarkStart w:id="1" w:name="_Hlk18056901"/>
      <w:bookmarkStart w:id="2" w:name="_Hlk89416473"/>
      <w:bookmarkStart w:id="3" w:name="_Hlk73079359"/>
      <w:bookmarkEnd w:id="1"/>
      <w:bookmarkEnd w:id="2"/>
      <w:bookmarkEnd w:id="3"/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"Budowa sieci cieplnej i przyłącza ciepłowniczego w technologii rur preizolowanych </w:t>
        <w:br/>
        <w:t>2xDN150/280 – 32/125mm do budynku hali magazynowej z częścią socjalno-biurową                     przy ul. Strażackiej 41 w Bielsku-Białej"</w:t>
      </w:r>
      <w:bookmarkEnd w:id="0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4" w:name="_Hlk18056901"/>
      <w:bookmarkStart w:id="5" w:name="_Hlk89416473"/>
      <w:bookmarkStart w:id="6" w:name="_Hlk73079359"/>
      <w:bookmarkStart w:id="7" w:name="_Hlk18056901"/>
      <w:bookmarkStart w:id="8" w:name="_Hlk89416473"/>
      <w:bookmarkStart w:id="9" w:name="_Hlk73079359"/>
      <w:bookmarkEnd w:id="7"/>
      <w:bookmarkEnd w:id="8"/>
      <w:bookmarkEnd w:id="9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35602068"/>
      <w:bookmarkStart w:id="11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2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2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06-24T06:21:00Z</dcterms:modified>
  <cp:revision>116</cp:revision>
  <dc:subject/>
  <dc:title>Załącznik nr 1</dc:title>
</cp:coreProperties>
</file>