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41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waryjna wymiana zawilgoconych odcinków sieci cieplnych preizolowanych                                 w rejonie Al. Gen. Władysława Andersa i ul. Piastów Śląskich w Bielsku-Biał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Hlk18056901"/>
      <w:bookmarkStart w:id="4" w:name="_Hlk89416473"/>
      <w:bookmarkStart w:id="5" w:name="_Hlk73079359"/>
      <w:bookmarkStart w:id="6" w:name="_Hlk18056901"/>
      <w:bookmarkStart w:id="7" w:name="_Hlk89416473"/>
      <w:bookmarkStart w:id="8" w:name="_Hlk73079359"/>
      <w:bookmarkEnd w:id="6"/>
      <w:bookmarkEnd w:id="7"/>
      <w:bookmarkEnd w:id="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5602068"/>
      <w:bookmarkStart w:id="10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6-14T09:22:00Z</dcterms:modified>
  <cp:revision>116</cp:revision>
  <dc:subject/>
  <dc:title>Załącznik nr 1</dc:title>
</cp:coreProperties>
</file>