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Załącznik nr 2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</w:rPr>
      </w:pPr>
      <w:r>
        <w:rPr>
          <w:sz w:val="22"/>
          <w:szCs w:val="22"/>
        </w:rPr>
        <w:t xml:space="preserve">ZNP/RI/069/23                 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Formularz  asortymentowo - cenowy</w:t>
      </w:r>
    </w:p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tawa zasobników ciepłej wody użytkowej oraz stabilizatorów C.W.U. ze stali nierdze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77"/>
        <w:gridCol w:w="1418"/>
        <w:gridCol w:w="1276"/>
        <w:gridCol w:w="1559"/>
        <w:gridCol w:w="2268"/>
      </w:tblGrid>
      <w:tr>
        <w:trPr>
          <w:trHeight w:val="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Lp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is przedmiotu zamówi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ojem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Typ s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duce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tto</w:t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sobnik ciś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sobnik ciśnieni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/>
              <w:t>Zasobnik ciś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sobnik ciśnieni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/>
              <w:t>Zasobnik ciśnieniowy (dennica 505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obnik ciśnieniowy (dennica 61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asobnik ciś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asobnik ciś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                                       ………………………………………</w:t>
      </w:r>
    </w:p>
    <w:p>
      <w:pPr>
        <w:pStyle w:val="Normal"/>
        <w:ind w:left="708" w:firstLine="708"/>
        <w:rPr/>
      </w:pPr>
      <w:r>
        <w:rPr/>
        <w:t>(podpis, pieczątka imienna Wykonawcy)                                                                          (miejscowość, dat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* powyższą wartość należy wpisać w formularzu ofertowym (zał. nr 1)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9:00Z</dcterms:created>
  <dc:creator>Tomek_RZ</dc:creator>
  <dc:description/>
  <cp:keywords/>
  <dc:language>en-US</dc:language>
  <cp:lastModifiedBy>Edyta Góra</cp:lastModifiedBy>
  <cp:lastPrinted>2023-10-06T08:07:00Z</cp:lastPrinted>
  <dcterms:modified xsi:type="dcterms:W3CDTF">2023-10-06T06:14:00Z</dcterms:modified>
  <cp:revision>89</cp:revision>
  <dc:subject/>
  <dc:title>Załącznik nr 2</dc:title>
</cp:coreProperties>
</file>