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68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80870"/>
      <w:bookmarkStart w:id="1" w:name="_Hlk127780870"/>
      <w:bookmarkEnd w:id="1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lang w:eastAsia="pl-PL"/>
        </w:rPr>
      </w:pPr>
      <w:bookmarkStart w:id="2" w:name="_Hlk135985939"/>
      <w:bookmarkStart w:id="3" w:name="_Hlk18056901"/>
      <w:bookmarkStart w:id="4" w:name="_Hlk89416473"/>
      <w:bookmarkStart w:id="5" w:name="_Hlk73079359"/>
      <w:bookmarkEnd w:id="2"/>
      <w:bookmarkEnd w:id="3"/>
      <w:bookmarkEnd w:id="4"/>
      <w:bookmarkEnd w:id="5"/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Przebudowa istniejącego odcinka sieci ciepłowniczej w technologii rur preizolowanych 2xDN40/125mm na 2xDN65/160mm oraz budowa przyłącza ciepłowniczego 2xDN50/140mm do budynku wielorodzinnego – apartamenty hotelowe przy ul. Bliskiej 37 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6" w:name="_Hlk127780870"/>
      <w:bookmarkStart w:id="7" w:name="_Hlk135985939"/>
      <w:bookmarkStart w:id="8" w:name="_Hlk18056901"/>
      <w:bookmarkStart w:id="9" w:name="_Hlk89416473"/>
      <w:bookmarkStart w:id="10" w:name="_Hlk73079359"/>
      <w:bookmarkStart w:id="11" w:name="_Hlk127780870"/>
      <w:bookmarkStart w:id="12" w:name="_Hlk135985939"/>
      <w:bookmarkStart w:id="13" w:name="_Hlk18056901"/>
      <w:bookmarkStart w:id="14" w:name="_Hlk89416473"/>
      <w:bookmarkStart w:id="15" w:name="_Hlk73079359"/>
      <w:bookmarkEnd w:id="11"/>
      <w:bookmarkEnd w:id="12"/>
      <w:bookmarkEnd w:id="13"/>
      <w:bookmarkEnd w:id="14"/>
      <w:bookmarkEnd w:id="15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35602068"/>
      <w:bookmarkStart w:id="17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8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8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3-09-26T06:56:00Z</dcterms:modified>
  <cp:revision>119</cp:revision>
  <dc:subject/>
  <dc:title>Załącznik nr 1</dc:title>
</cp:coreProperties>
</file>