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63/2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27780870"/>
      <w:bookmarkStart w:id="1" w:name="_Hlk127780870"/>
      <w:bookmarkEnd w:id="1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</w:rPr>
      </w:pPr>
      <w:bookmarkStart w:id="2" w:name="_Hlk18056901"/>
      <w:bookmarkStart w:id="3" w:name="_Hlk89416473"/>
      <w:bookmarkStart w:id="4" w:name="_Hlk73079359"/>
      <w:bookmarkEnd w:id="2"/>
      <w:bookmarkEnd w:id="3"/>
      <w:bookmarkEnd w:id="4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miana stropów w komorach ciepłowniczych KSW3-1 ul. Sternicza, KSW3-2</w:t>
        <w:br/>
        <w:t>ul. Sternicza, KW2 ul. Energetyków i KN24-1 ul. Romualda Traugutta</w:t>
        <w:br/>
        <w:t>w Bielsku-Białej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  <w:bookmarkStart w:id="5" w:name="_Hlk127780870"/>
      <w:bookmarkStart w:id="6" w:name="_Hlk18056901"/>
      <w:bookmarkStart w:id="7" w:name="_Hlk89416473"/>
      <w:bookmarkStart w:id="8" w:name="_Hlk73079359"/>
      <w:bookmarkStart w:id="9" w:name="_Hlk127780870"/>
      <w:bookmarkStart w:id="10" w:name="_Hlk18056901"/>
      <w:bookmarkStart w:id="11" w:name="_Hlk89416473"/>
      <w:bookmarkStart w:id="12" w:name="_Hlk73079359"/>
      <w:bookmarkEnd w:id="9"/>
      <w:bookmarkEnd w:id="10"/>
      <w:bookmarkEnd w:id="11"/>
      <w:bookmarkEnd w:id="12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35602068"/>
      <w:bookmarkStart w:id="14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5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5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3-08-30T08:36:00Z</dcterms:modified>
  <cp:revision>126</cp:revision>
  <dc:subject/>
  <dc:title>Załącznik nr 1</dc:title>
</cp:coreProperties>
</file>