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62/2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27780870"/>
      <w:bookmarkStart w:id="1" w:name="_Hlk127780870"/>
      <w:bookmarkEnd w:id="1"/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ar-SA"/>
        </w:rPr>
      </w:pPr>
      <w:bookmarkStart w:id="2" w:name="_Hlk135985939"/>
      <w:bookmarkStart w:id="3" w:name="_Hlk18056901"/>
      <w:bookmarkStart w:id="4" w:name="_Hlk89416473"/>
      <w:bookmarkStart w:id="5" w:name="_Hlk73079359"/>
      <w:bookmarkEnd w:id="2"/>
      <w:bookmarkEnd w:id="3"/>
      <w:bookmarkEnd w:id="4"/>
      <w:bookmarkEnd w:id="5"/>
      <w:r>
        <w:rPr>
          <w:rFonts w:cs="Arial" w:ascii="Arial" w:hAnsi="Arial"/>
          <w:b/>
          <w:bCs/>
          <w:lang w:eastAsia="ar-SA"/>
        </w:rPr>
        <w:t>„</w:t>
      </w:r>
      <w:r>
        <w:rPr>
          <w:rFonts w:cs="Arial" w:ascii="Arial" w:hAnsi="Arial"/>
          <w:b/>
          <w:bCs/>
          <w:lang w:eastAsia="ar-SA"/>
        </w:rPr>
        <w:t>Awaryjna przebudowa odcinka przyłącza ciepłowniczego w technologii rur preizolowanych 2xDN50/125mm na działkach 4232/101, 4232/86, 4232/88</w:t>
        <w:br/>
        <w:t>i 4232/17 przy ul. Wyzwolenia w Bielsku-Białej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Start w:id="6" w:name="_Hlk135985939"/>
      <w:bookmarkStart w:id="7" w:name="_Hlk135985939"/>
      <w:bookmarkEnd w:id="7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8" w:name="_Hlk127780870"/>
      <w:bookmarkStart w:id="9" w:name="_Hlk18056901"/>
      <w:bookmarkStart w:id="10" w:name="_Hlk89416473"/>
      <w:bookmarkStart w:id="11" w:name="_Hlk73079359"/>
      <w:bookmarkStart w:id="12" w:name="_Hlk127780870"/>
      <w:bookmarkStart w:id="13" w:name="_Hlk18056901"/>
      <w:bookmarkStart w:id="14" w:name="_Hlk89416473"/>
      <w:bookmarkStart w:id="15" w:name="_Hlk73079359"/>
      <w:bookmarkEnd w:id="12"/>
      <w:bookmarkEnd w:id="13"/>
      <w:bookmarkEnd w:id="14"/>
      <w:bookmarkEnd w:id="15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_Hlk35602068"/>
      <w:bookmarkStart w:id="17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8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8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3-08-18T08:36:00Z</cp:lastPrinted>
  <dcterms:modified xsi:type="dcterms:W3CDTF">2023-08-18T06:37:00Z</dcterms:modified>
  <cp:revision>122</cp:revision>
  <dc:subject/>
  <dc:title>Załącznik nr 1</dc:title>
</cp:coreProperties>
</file>