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56/2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27780870"/>
      <w:bookmarkStart w:id="1" w:name="_Hlk127780870"/>
      <w:bookmarkEnd w:id="1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lang w:eastAsia="pl-PL"/>
        </w:rPr>
      </w:pPr>
      <w:bookmarkStart w:id="2" w:name="_Hlk18056901"/>
      <w:bookmarkStart w:id="3" w:name="_Hlk89416473"/>
      <w:bookmarkStart w:id="4" w:name="_Hlk73079359"/>
      <w:bookmarkEnd w:id="2"/>
      <w:bookmarkEnd w:id="3"/>
      <w:bookmarkEnd w:id="4"/>
      <w:r>
        <w:rPr>
          <w:rFonts w:cs="Arial" w:ascii="Arial" w:hAnsi="Arial"/>
          <w:b/>
          <w:bCs/>
        </w:rPr>
        <w:t>„</w:t>
      </w:r>
      <w:bookmarkStart w:id="5" w:name="_Hlk104538805"/>
      <w:r>
        <w:rPr>
          <w:rFonts w:cs="Arial" w:ascii="Arial" w:hAnsi="Arial"/>
          <w:b/>
          <w:bCs/>
        </w:rPr>
        <w:t>Wykonanie remontu pokrycia dachowego w budynku mechaniczno-energetycznym P.K. „Therma” Sp. z o.o. przy ul. Michała Grażyńskiego 108</w:t>
        <w:br/>
        <w:t>w Bielsku-Białej</w:t>
      </w:r>
      <w:bookmarkEnd w:id="5"/>
      <w:r>
        <w:rPr>
          <w:rFonts w:cs="Arial" w:ascii="Arial" w:hAnsi="Arial"/>
          <w:b/>
          <w:bCs/>
        </w:rPr>
        <w:t>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  <w:bookmarkStart w:id="6" w:name="_Hlk127780870"/>
      <w:bookmarkStart w:id="7" w:name="_Hlk18056901"/>
      <w:bookmarkStart w:id="8" w:name="_Hlk89416473"/>
      <w:bookmarkStart w:id="9" w:name="_Hlk73079359"/>
      <w:bookmarkStart w:id="10" w:name="_Hlk127780870"/>
      <w:bookmarkStart w:id="11" w:name="_Hlk18056901"/>
      <w:bookmarkStart w:id="12" w:name="_Hlk89416473"/>
      <w:bookmarkStart w:id="13" w:name="_Hlk73079359"/>
      <w:bookmarkEnd w:id="10"/>
      <w:bookmarkEnd w:id="11"/>
      <w:bookmarkEnd w:id="12"/>
      <w:bookmarkEnd w:id="13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35602068"/>
      <w:bookmarkStart w:id="15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6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6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3-08-08T06:18:00Z</dcterms:modified>
  <cp:revision>123</cp:revision>
  <dc:subject/>
  <dc:title>Załącznik nr 1</dc:title>
</cp:coreProperties>
</file>