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111111"/>
          <w:sz w:val="20"/>
          <w:szCs w:val="20"/>
        </w:rPr>
        <w:t>Załącznik nr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P/RI/037/23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 xml:space="preserve">Przedsiębiorstwo Komunalne „Therma” </w:t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ółka z ograniczoną odpowiedzialnością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hała Grażyńskiego 108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o spełnianiu warunków udziału w postępowaniu o  udzielenie zamówieni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111"/>
        </w:rPr>
        <w:t>niepodlegające prz</w:t>
      </w:r>
      <w:r>
        <w:rPr>
          <w:rFonts w:cs="Arial" w:ascii="Arial" w:hAnsi="Arial"/>
        </w:rPr>
        <w:t>episom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będąc należycie upoważnionym do jego reprezentowania oświadczam, że Wykonawca spełnia warunki udziału w postępowaniu o udzielenie zamówienia pn.: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27780870"/>
      <w:bookmarkStart w:id="1" w:name="_Hlk127780870"/>
      <w:bookmarkEnd w:id="1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bCs/>
          <w:lang w:eastAsia="pl-PL"/>
        </w:rPr>
      </w:pPr>
      <w:bookmarkStart w:id="2" w:name="_Hlk18056901"/>
      <w:bookmarkStart w:id="3" w:name="_Hlk89416473"/>
      <w:bookmarkStart w:id="4" w:name="_Hlk73079359"/>
      <w:bookmarkEnd w:id="2"/>
      <w:bookmarkEnd w:id="3"/>
      <w:bookmarkEnd w:id="4"/>
      <w:r>
        <w:rPr>
          <w:b/>
          <w:bCs/>
          <w:lang w:eastAsia="pl-PL"/>
        </w:rPr>
        <w:t>„</w:t>
      </w:r>
      <w:r>
        <w:rPr>
          <w:rFonts w:cs="Arial" w:ascii="Arial" w:hAnsi="Arial"/>
          <w:b/>
          <w:bCs/>
          <w:lang w:eastAsia="pl-PL"/>
        </w:rPr>
        <w:t xml:space="preserve">Budowa osiedlowej sieci cieplnej w technologii rur preizolowanych </w:t>
        <w:br/>
        <w:t>2xDN125/225mm – 80/160mm do budynków mieszkalnych wielorodzinnych</w:t>
        <w:br/>
        <w:t>B-1 i B-2 przy ul. Wapiennej – ul. Ludwika Solskiego w Bielsku-Białej”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  <w:bookmarkStart w:id="5" w:name="_Hlk127780870"/>
      <w:bookmarkStart w:id="6" w:name="_Hlk18056901"/>
      <w:bookmarkStart w:id="7" w:name="_Hlk89416473"/>
      <w:bookmarkStart w:id="8" w:name="_Hlk73079359"/>
      <w:bookmarkStart w:id="9" w:name="_Hlk127780870"/>
      <w:bookmarkStart w:id="10" w:name="_Hlk18056901"/>
      <w:bookmarkStart w:id="11" w:name="_Hlk89416473"/>
      <w:bookmarkStart w:id="12" w:name="_Hlk73079359"/>
      <w:bookmarkEnd w:id="9"/>
      <w:bookmarkEnd w:id="10"/>
      <w:bookmarkEnd w:id="11"/>
      <w:bookmarkEnd w:id="12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mianowic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 kompetencje lub uprawnienia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111111"/>
          <w:sz w:val="20"/>
          <w:szCs w:val="20"/>
        </w:rPr>
        <w:t xml:space="preserve">osiada zdolność techniczną lub zawodową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zalega z uiszczaniem podatków i opłat oraz składek na ubezpieczenie społeczne i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w stosunku do Wykonawcy likwidacji ani nie ogłoszono upadłośc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" w:name="_Hlk35602068"/>
      <w:bookmarkStart w:id="14" w:name="_Hlk35602068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.</w:t>
      </w:r>
    </w:p>
    <w:p>
      <w:pPr>
        <w:pStyle w:val="Normal"/>
        <w:rPr/>
      </w:pPr>
      <w:bookmarkStart w:id="15" w:name="_Hlk35602068"/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  <w:bookmarkEnd w:id="15"/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0-07-30T09:56:00Z</cp:lastPrinted>
  <dcterms:modified xsi:type="dcterms:W3CDTF">2023-05-26T07:14:00Z</dcterms:modified>
  <cp:revision>116</cp:revision>
  <dc:subject/>
  <dc:title>Załącznik nr 1</dc:title>
</cp:coreProperties>
</file>