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33/2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Budowa osiedlowej sieci cieplnej w technologii rur preizolowanych 2xDN80/180mm – 32/125mm do budowanych budynków mieszkalnych wielorodzinnych przy Jana Kochanowskiego 14, 16, 18, 20, 22, 24 w Bielsku-Białej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35602068"/>
      <w:bookmarkStart w:id="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Tomasz Trębacz</cp:lastModifiedBy>
  <cp:lastPrinted>2020-07-30T09:56:00Z</cp:lastPrinted>
  <dcterms:modified xsi:type="dcterms:W3CDTF">2023-05-10T06:30:00Z</dcterms:modified>
  <cp:revision>113</cp:revision>
  <dc:subject/>
  <dc:title>Załącznik nr 1</dc:title>
</cp:coreProperties>
</file>