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13/2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8056901"/>
      <w:bookmarkStart w:id="1" w:name="_Hlk89416473"/>
      <w:bookmarkStart w:id="2" w:name="_Hlk73079359"/>
      <w:bookmarkEnd w:id="0"/>
      <w:bookmarkEnd w:id="1"/>
      <w:bookmarkEnd w:id="2"/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Budowa osiedlowej sieci cieplnej w technologii rur preizolowanych 2xDN150/280-80/180mm od SW-413 przy ul. Złotych Kłosów 52a do budynków mieszkalnych wielorodzinnych przy</w:t>
        <w:br/>
        <w:t>ul. Złotych Kłosów 54, 56, 58 w Bielsku-Białej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  <w:bookmarkStart w:id="3" w:name="_Hlk18056901"/>
      <w:bookmarkStart w:id="4" w:name="_Hlk89416473"/>
      <w:bookmarkStart w:id="5" w:name="_Hlk73079359"/>
      <w:bookmarkStart w:id="6" w:name="_Hlk18056901"/>
      <w:bookmarkStart w:id="7" w:name="_Hlk89416473"/>
      <w:bookmarkStart w:id="8" w:name="_Hlk73079359"/>
      <w:bookmarkEnd w:id="6"/>
      <w:bookmarkEnd w:id="7"/>
      <w:bookmarkEnd w:id="8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35602068"/>
      <w:bookmarkStart w:id="10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1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1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3-02-06T09:02:00Z</dcterms:modified>
  <cp:revision>111</cp:revision>
  <dc:subject/>
  <dc:title>Załącznik nr 1</dc:title>
</cp:coreProperties>
</file>