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/>
      </w:pPr>
      <w:r>
        <w:rPr/>
        <w:t>Zał.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ESTAWIENIE OBIEKTÓW WRAZ Z PODANIEM KOSZTÓW                                                                                            WYKONANIA PIĘCIOLETNICH PRZEGLĄDÓW BUDOWLANYC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2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05"/>
        <w:gridCol w:w="2700"/>
        <w:gridCol w:w="1620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bi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użytkow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administracyjno-biur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administracyjno-biurowy (n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yn głów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yn materiałów łatwopal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transportu i sprzę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/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uwima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Przepompow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Londzina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byłej przepompow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składowy węg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Londzina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składowy żuż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Londzina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ata mała W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Londzina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ata duża W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Londzina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mechaniczno-energety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/>
              <w:t>Dyspozytornia n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rażyńskiego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33CC"/>
              </w:rPr>
            </w:pPr>
            <w:r>
              <w:rPr/>
              <w:t>42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33CC"/>
              </w:rPr>
            </w:pPr>
            <w:r>
              <w:rPr>
                <w:strike/>
                <w:color w:val="FF33C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ompow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Armii Krajowej 14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ata PS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wiatkow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tłownia gazowo-olej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wiatkowskiego 7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Żyzna 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en Zaruskiego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Matusiak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liny Miętusiej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liny Miętusiej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liny Miętusiej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oliny Miętusiej 2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iewont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ternicza 2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oleszowska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kośn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ul. Kustronia 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iastów Śląskich 1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Czwartaków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ańskiego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orkiego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Jutrzenki 2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Dembowskiego 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tarostów Lipnic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11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uwima 66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Złotych Kłosów 5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Łagodna 8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iewna 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4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 Łagodna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SW 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Jana Chrzciciela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KN2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Grażyńskiego 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,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Londzina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m w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 Ciepłowni Rejon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s. Londzina 17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90" w:hRule="atLeast"/>
        </w:trPr>
        <w:tc>
          <w:tcPr>
            <w:tcW w:w="84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 Wykonawcy</w:t>
        <w:tab/>
        <w:tab/>
        <w:tab/>
        <w:tab/>
        <w:tab/>
        <w:tab/>
        <w:tab/>
        <w:tab/>
        <w:tab/>
        <w:tab/>
        <w:tab/>
        <w:tab/>
        <w:t>(data, miejscowość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* powyższą wartość należy wpisać w formularzu ofertowym (zał. nr 1)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8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0:00Z</dcterms:created>
  <dc:creator>Tomasz Trębacz</dc:creator>
  <dc:description/>
  <cp:keywords/>
  <dc:language>en-US</dc:language>
  <cp:lastModifiedBy>Edyta Góra</cp:lastModifiedBy>
  <cp:lastPrinted>2022-10-12T12:20:00Z</cp:lastPrinted>
  <dcterms:modified xsi:type="dcterms:W3CDTF">2022-10-14T06:24:00Z</dcterms:modified>
  <cp:revision>48</cp:revision>
  <dc:subject/>
  <dc:title>Zał nr 2</dc:title>
</cp:coreProperties>
</file>