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sz w:val="20"/>
          <w:szCs w:val="20"/>
        </w:rPr>
        <w:t>ZNP/RI/066/22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robót budowlanych w pomieszczeniu dawnej umywalni                 w budynku RM P.K. „Therma”  Sp. z o.o. przy ul. Michała Grażyńskiego 108                w Bielsku – Biał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e zalega z uiszczaniem podatków i opłat oraz składek na ubezpieczenie społeczn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1-02-09T08:34:00Z</cp:lastPrinted>
  <dcterms:modified xsi:type="dcterms:W3CDTF">2022-08-30T08:25:00Z</dcterms:modified>
  <cp:revision>46</cp:revision>
  <dc:subject/>
  <dc:title>Załącznik nr 1</dc:title>
</cp:coreProperties>
</file>