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55/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  <w:bookmarkStart w:id="0" w:name="_Hlk18056901"/>
      <w:bookmarkStart w:id="1" w:name="_Hlk89416473"/>
      <w:bookmarkStart w:id="2" w:name="_Hlk73079359"/>
      <w:bookmarkStart w:id="3" w:name="_Hlk18056901"/>
      <w:bookmarkStart w:id="4" w:name="_Hlk89416473"/>
      <w:bookmarkStart w:id="5" w:name="_Hlk73079359"/>
      <w:bookmarkEnd w:id="3"/>
      <w:bookmarkEnd w:id="4"/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bookmarkStart w:id="6" w:name="_Hlk18056901"/>
      <w:bookmarkStart w:id="7" w:name="_Hlk89416473"/>
      <w:bookmarkStart w:id="8" w:name="_Hlk73079359"/>
      <w:bookmarkStart w:id="9" w:name="_Hlk104538805"/>
      <w:bookmarkEnd w:id="6"/>
      <w:bookmarkEnd w:id="7"/>
      <w:bookmarkEnd w:id="8"/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Budowa osiedlowej sieci cieplnej w technologii rur preizolowanych 2xDN65/160-50/140mm do budynków mieszkalnych wielorodzinnych „A” i „B” </w:t>
        <w:br/>
        <w:t>przy ul. Łagodnej w Bielsku-Białej</w:t>
      </w:r>
      <w:bookmarkEnd w:id="9"/>
      <w:r>
        <w:rPr>
          <w:rFonts w:cs="Arial" w:ascii="Arial" w:hAnsi="Arial"/>
          <w:b/>
          <w:bCs/>
          <w:kern w:val="2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35602068"/>
      <w:bookmarkStart w:id="1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2-07-15T08:53:00Z</dcterms:modified>
  <cp:revision>106</cp:revision>
  <dc:subject/>
  <dc:title>Załącznik nr 1</dc:title>
</cp:coreProperties>
</file>