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16/2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bookmarkStart w:id="0" w:name="_Hlk89416473"/>
      <w:bookmarkStart w:id="1" w:name="_Hlk73079359"/>
      <w:bookmarkEnd w:id="0"/>
      <w:bookmarkEnd w:id="1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waryjna wymiana zawilgoconych odcinków sieci cieplnych preizolowanych                                 w rejonie ul. Romana Dmowskiego i placu Ratuszowego w Bielsku-Białej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89416473"/>
      <w:bookmarkStart w:id="3" w:name="_Hlk73079359"/>
      <w:bookmarkStart w:id="4" w:name="_Hlk89416473"/>
      <w:bookmarkStart w:id="5" w:name="_Hlk73079359"/>
      <w:bookmarkEnd w:id="4"/>
      <w:bookmarkEnd w:id="5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jeg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6" w:name="_Hlk35602068"/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7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7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2-03-02T12:26:00Z</dcterms:modified>
  <cp:revision>93</cp:revision>
  <dc:subject/>
  <dc:title>Załącznik nr 1</dc:title>
</cp:coreProperties>
</file>