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08/2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iCs/>
        </w:rPr>
        <w:t>„</w:t>
      </w:r>
      <w:r>
        <w:rPr>
          <w:b/>
          <w:iCs/>
        </w:rPr>
        <w:t xml:space="preserve">Budowa osiedlowej sieci cieplnej w technologii rur preizolowanych </w:t>
        <w:br/>
        <w:t>2xDN200/355-65/160mm od SW-108 przy ul. Giewont 22 do budynków mieszkalnych wielorodzinnych przy ul. Giewont 3, 8, 10, 12, 16, 18, 20 w Bielsku-Białej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2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jeg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0" w:name="_Hlk35602068"/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Tomasz Trębacz</cp:lastModifiedBy>
  <cp:lastPrinted>2020-07-30T09:56:00Z</cp:lastPrinted>
  <dcterms:modified xsi:type="dcterms:W3CDTF">2022-02-02T07:17:00Z</dcterms:modified>
  <cp:revision>88</cp:revision>
  <dc:subject/>
  <dc:title>Załącznik nr 1</dc:title>
</cp:coreProperties>
</file>