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04/22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bookmarkStart w:id="0" w:name="_Hlk89416473"/>
      <w:bookmarkStart w:id="1" w:name="_Hlk73079359"/>
      <w:bookmarkEnd w:id="0"/>
      <w:bookmarkEnd w:id="1"/>
      <w:r>
        <w:rPr>
          <w:rFonts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lang w:eastAsia="pl-PL"/>
        </w:rPr>
        <w:t>Wykonanie projektów sieci cieplnych preizolowanych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142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89416473"/>
      <w:bookmarkStart w:id="3" w:name="_Hlk73079359"/>
      <w:bookmarkStart w:id="4" w:name="_Hlk89416473"/>
      <w:bookmarkStart w:id="5" w:name="_Hlk73079359"/>
      <w:bookmarkEnd w:id="4"/>
      <w:bookmarkEnd w:id="5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jeg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6" w:name="_Hlk35602068"/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7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7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2-01-17T09:25:00Z</dcterms:modified>
  <cp:revision>88</cp:revision>
  <dc:subject/>
  <dc:title>Załącznik nr 1</dc:title>
</cp:coreProperties>
</file>