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111111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P/RI/073/21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n.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89416473"/>
      <w:bookmarkStart w:id="1" w:name="_Hlk73079359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udowa przyłącza ciepłowniczego w technologii rur preizolowanych 2xDN65/160mm                     do budynku mieszkalnego wielorodzinnego przy ul. Siewnej 2 w Bielsku-Białej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89416473"/>
      <w:bookmarkStart w:id="3" w:name="_Hlk73079359"/>
      <w:bookmarkStart w:id="4" w:name="_Hlk89416473"/>
      <w:bookmarkStart w:id="5" w:name="_Hlk73079359"/>
      <w:bookmarkEnd w:id="4"/>
      <w:bookmarkEnd w:id="5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zalega z uiszczaniem podatków i opłat oraz składek na ubezpieczenie społeczne 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jego upadłośc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6" w:name="_Hlk35602068"/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ab/>
        <w:t>……..……………………………………..</w:t>
      </w:r>
    </w:p>
    <w:p>
      <w:pPr>
        <w:pStyle w:val="Normal"/>
        <w:rPr/>
      </w:pPr>
      <w:bookmarkStart w:id="7" w:name="_Hlk35602068"/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  <w:bookmarkEnd w:id="7"/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0-07-30T09:56:00Z</cp:lastPrinted>
  <dcterms:modified xsi:type="dcterms:W3CDTF">2021-12-09T11:51:00Z</dcterms:modified>
  <cp:revision>86</cp:revision>
  <dc:subject/>
  <dc:title>Załącznik nr 1</dc:title>
</cp:coreProperties>
</file>