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23/2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…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/>
        <w:t>Odpowiadając na ogłoszenie o zamówieniu w postępowaniu o udzielenie zamówienia prowadzonym w trybie przetargu nieograniczonego pn.:</w:t>
      </w:r>
      <w:bookmarkStart w:id="0" w:name="_Hlk168573501"/>
      <w:bookmarkStart w:id="1" w:name="_Hlk111621357"/>
      <w:r>
        <w:rPr/>
        <w:t xml:space="preserve"> </w:t>
      </w:r>
      <w:bookmarkEnd w:id="0"/>
      <w:bookmarkEnd w:id="1"/>
      <w:r>
        <w:rPr>
          <w:b/>
          <w:bCs/>
          <w:kern w:val="0"/>
          <w:lang w:eastAsia="pl-PL"/>
        </w:rPr>
        <w:t xml:space="preserve">„Budowa osiedlowej sieci cieplnej w technologii rur preizolowanych 2xDN100/225mm od komory PS24-2 do budynku   SW-501 przy ul. św. Jana Chrzciciela 30 w Bielsku-Białej”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 xml:space="preserve">. Wartość faktur częściowych nie może przekroczyć 60% wartości umowy. Rozliczenie końcowe nastąpi fakturą końcową za wykonanie przedmiotu umowy </w:t>
        <w:br/>
        <w:t>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bCs/>
        </w:rPr>
      </w:pPr>
      <w:r>
        <w:rPr/>
        <w:t xml:space="preserve">Roboty budowlano–montażowe sieci cieplnej należy wykonać w terminie od dnia </w:t>
      </w:r>
      <w:r>
        <w:rPr>
          <w:b/>
          <w:bCs/>
        </w:rPr>
        <w:t>04.08.2025.</w:t>
      </w:r>
      <w:r>
        <w:rPr/>
        <w:t xml:space="preserve"> do dnia </w:t>
      </w:r>
      <w:r>
        <w:rPr>
          <w:b/>
          <w:bCs/>
        </w:rPr>
        <w:t xml:space="preserve">29.08.2025.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Odtworzenie terenu do stanu istniejącego wykonam sukcesywnie wraz z postępem robót budowlano-montażowych do dnia</w:t>
      </w:r>
      <w:r>
        <w:rPr>
          <w:b/>
          <w:bCs/>
        </w:rPr>
        <w:t xml:space="preserve"> 23.09.2025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 xml:space="preserve">Zgłoszenie do odbioru końcowego wraz z kompletem dokumentów odbiorowych przedstawię Zamawiającemu </w:t>
      </w:r>
      <w:r>
        <w:rPr>
          <w:bCs/>
        </w:rPr>
        <w:t xml:space="preserve">do dnia </w:t>
      </w:r>
      <w:r>
        <w:rPr>
          <w:b/>
          <w:bCs/>
        </w:rPr>
        <w:t xml:space="preserve">10.10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8-letniej gwarancji  oraz  na  roboty odtworzeniowe terenu 4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10 0</w:t>
      </w:r>
      <w:r>
        <w:rPr>
          <w:b/>
        </w:rPr>
        <w:t>00 PLN (słownie: dziesięć tysięcy złotych)</w:t>
      </w:r>
      <w:r>
        <w:rPr/>
        <w:t xml:space="preserve"> zostało wniesione     w dniu....................w formie 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Cs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5-04-24T09:30:00Z</dcterms:modified>
  <cp:revision>173</cp:revision>
  <dc:subject>Zmiana zasilania z pary na wodę odbiorców ciepła w rejonie ul. Legionów w Bielsku-Białej</dc:subject>
  <dc:title>PN/01/KP/2008</dc:title>
</cp:coreProperties>
</file>