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postępowania: </w:t>
      </w:r>
      <w:r>
        <w:rPr>
          <w:rFonts w:cs="Arial" w:ascii="Arial" w:hAnsi="Arial"/>
          <w:b/>
          <w:bCs/>
          <w:color w:val="111111"/>
          <w:sz w:val="20"/>
          <w:szCs w:val="20"/>
        </w:rPr>
        <w:t>ZNP/RI/011/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281"/>
      </w:tblGrid>
      <w:tr>
        <w:trPr>
          <w:trHeight w:val="18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POSTĘPOWANIA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Dostawa pomp obiegowych i cyrkulacyjnych do P.K. „Therma” Sp. z o.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AWIAJĄCY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pełna nazwa – adres – NIP – Regon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DSIEBIORSTWO KOMUNALNE „THERMA” Spółka </w:t>
              <w:br/>
              <w:t xml:space="preserve">z o.o., 43-300 BIELSKO-BIAŁA, Ul. MICHAŁA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GRAŻYŃSKIEGO 10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REGON: 071011296; NIP: 547 017 19 02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TELEFON: (33) 812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FF8000"/>
                <w:sz w:val="22"/>
                <w:szCs w:val="22"/>
                <w:lang w:val="de-DE"/>
              </w:rPr>
            </w:r>
          </w:p>
        </w:tc>
      </w:tr>
      <w:tr>
        <w:trPr>
          <w:trHeight w:val="18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WCA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pełna nazwa – adres – NIP – Regon – mai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52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OFERTOWA W ZŁOTYCH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 (…….. %) w wysok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6055"/>
      </w:tblGrid>
      <w:tr>
        <w:trPr>
          <w:trHeight w:val="14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zamówienia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Termin dostawy materiałów: </w:t>
            </w:r>
            <w:r>
              <w:rPr>
                <w:rFonts w:cs="Arial" w:ascii="Arial" w:hAnsi="Arial"/>
              </w:rPr>
              <w:t>sukcesywnie, w okresie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12 m-cy od daty podpisania umowy, w terminie do 30 dni od daty otrzymania zamówieni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płatn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o 30 dn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d daty otrzymania faktury VAT)</w:t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gwarancji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nie krótszy niż 24 m-c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dostarczone materiały udzielimy gwarancji na ok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eni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akceptuje wszystkie wymagania zawarte w opisie istotnych warunków zamówienia i w przypadku wyboru jego oferty zobowiązuje się zawrzeć umowę na warunkach określonyc</w:t>
            </w:r>
            <w:r>
              <w:rPr>
                <w:rFonts w:cs="Arial" w:ascii="Arial" w:hAnsi="Arial"/>
                <w:b/>
                <w:color w:val="111111"/>
                <w:sz w:val="20"/>
                <w:szCs w:val="20"/>
              </w:rPr>
              <w:t>h we wzorze 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ow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4-02-27T09:03:00Z</cp:lastPrinted>
  <dcterms:modified xsi:type="dcterms:W3CDTF">2025-03-11T09:28:00Z</dcterms:modified>
  <cp:revision>43</cp:revision>
  <dc:subject/>
  <dc:title>Załącznik nr 1</dc:title>
</cp:coreProperties>
</file>