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color w:val="111111"/>
          <w:sz w:val="20"/>
          <w:szCs w:val="20"/>
        </w:rPr>
        <w:t>ZNP/RI/004/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281"/>
      </w:tblGrid>
      <w:tr>
        <w:trPr>
          <w:trHeight w:val="1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sterowników i routerów </w:t>
            </w:r>
            <w:r>
              <w:rPr>
                <w:rFonts w:cs="Arial" w:ascii="Arial" w:hAnsi="Arial"/>
                <w:b/>
                <w:bCs/>
              </w:rPr>
              <w:t xml:space="preserve">do </w:t>
            </w:r>
            <w:r>
              <w:rPr>
                <w:rFonts w:cs="Arial" w:ascii="Arial" w:hAnsi="Arial"/>
                <w:b/>
              </w:rPr>
              <w:t>P.K. „Therma” Sp. z o.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pełna nazwa – adres – NIP – Regon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EBIORSTWO KOMUNALNE „THERMA” Spółka </w:t>
              <w:br/>
              <w:t xml:space="preserve">z o.o., 43-300 BIELSKO-BIAŁA,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GRAŻYŃSKIEGO 1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REGON: 071011296; NIP: 547 017 19 02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: (33) 812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8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FF8000"/>
                <w:sz w:val="22"/>
                <w:szCs w:val="22"/>
                <w:lang w:val="de-DE"/>
              </w:rPr>
            </w:r>
          </w:p>
        </w:tc>
      </w:tr>
      <w:tr>
        <w:trPr>
          <w:trHeight w:val="1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(…….. %) w wysok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6055"/>
      </w:tblGrid>
      <w:tr>
        <w:trPr>
          <w:trHeight w:val="14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 zamówien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 xml:space="preserve">Termin dostawy materiałów: </w:t>
            </w:r>
            <w:r>
              <w:rPr>
                <w:rFonts w:cs="Arial" w:ascii="Arial" w:hAnsi="Arial"/>
                <w:b w:val="false"/>
                <w:bCs/>
              </w:rPr>
              <w:t xml:space="preserve">sukcesywnie w okresie trwania umowy, w terminie 14 dni od daty otrzymania zamówienia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łatn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 30 dn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d daty otrzymania faktury VAT)</w:t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ie krótszy niż 24 m-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ostarczone materiały udzielimy gwarancji na ok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akceptuje wszystkie wymagania zawarte w opisie istotnych warunków zamówienia i w przypadku wyboru jego oferty zobowiązuje się zawrzeć umowę na warunkach określonyc</w:t>
            </w: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h we wzorze 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w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4-02-27T09:03:00Z</cp:lastPrinted>
  <dcterms:modified xsi:type="dcterms:W3CDTF">2025-01-17T10:10:00Z</dcterms:modified>
  <cp:revision>47</cp:revision>
  <dc:subject/>
  <dc:title>Załącznik nr 1</dc:title>
</cp:coreProperties>
</file>