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bCs/>
          <w:color w:val="111111"/>
          <w:sz w:val="20"/>
          <w:szCs w:val="20"/>
        </w:rPr>
        <w:t>ZNP/RI/071/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281"/>
      </w:tblGrid>
      <w:tr>
        <w:trPr>
          <w:trHeight w:val="18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POSTĘPOWANI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Dostawa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materiałów elektrycznych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do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.K. „Therma”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ełna nazwa – adres – NIP – Regon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EBIORSTWO KOMUNALNE „THERMA” Spółka</w:t>
              <w:br/>
              <w:t xml:space="preserve">  z o.o., 43-300 BIELSKO-BIAŁA, Ul. MICHAŁA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ŻYŃSKIEGO 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REGON: 071011296; NIP: 547 017 19 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: (33) 812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8000"/>
                <w:sz w:val="22"/>
                <w:szCs w:val="22"/>
                <w:lang w:val="de-DE"/>
              </w:rPr>
            </w:r>
          </w:p>
        </w:tc>
      </w:tr>
      <w:tr>
        <w:trPr>
          <w:trHeight w:val="1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pełna nazwa – adres – NIP – Regon –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OWA W ZŁOTYCH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 (…….. %) w wysok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6055"/>
      </w:tblGrid>
      <w:tr>
        <w:trPr>
          <w:trHeight w:val="14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Termin realizacji zamówieni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Termin dostawy materiałów: </w:t>
            </w:r>
            <w:r>
              <w:rPr>
                <w:rFonts w:cs="Arial" w:ascii="Arial" w:hAnsi="Arial"/>
              </w:rPr>
              <w:t>sukcesywnie, w okresie 12 m-cy od daty podpisania umowy, w termini</w:t>
            </w:r>
            <w:r>
              <w:rPr>
                <w:rFonts w:cs="Arial" w:ascii="Arial" w:hAnsi="Arial"/>
                <w:color w:val="111111"/>
              </w:rPr>
              <w:t xml:space="preserve">e do 7 dni </w:t>
            </w:r>
            <w:r>
              <w:rPr>
                <w:rFonts w:cs="Arial" w:ascii="Arial" w:hAnsi="Arial"/>
              </w:rPr>
              <w:t>od daty otrzymania zamówienia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dium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suppressAutoHyphens w:val="false"/>
              <w:ind w:left="42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adium w kwoc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000 PLN (słownie: jeden tysiąc złotych 00/100)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zostało wniesione w dniu .............................                           w formie................................................................(</w:t>
            </w: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kserokopia dowodu wniesienia wadium w pieniądzu/ oryginał dokumentu świadczącego o wniesieniu wadium w formie niepieniężnej  jest (są) dołączone do oferty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.</w:t>
            </w:r>
          </w:p>
          <w:p>
            <w:pPr>
              <w:pStyle w:val="Normal"/>
              <w:suppressAutoHyphens w:val="false"/>
              <w:ind w:left="360" w:hanging="29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 Nr konta Wykonawcy, na które ma nastąpić zwrot wadium      (w przypadku wniesienia wadium w pieniądzu) ……………………………………………..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płatn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o 30 dni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nie krótszy niż 12 m-cy)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ostarczone materiały udzielimy gwarancji na ok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akceptuje wszystkie wymagania zawarte w opisie istotnych warunków zamówienia i w przypadku wyboru jego oferty zobowiązuje się zawrzeć umowę na warunkach określonyc</w:t>
            </w: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  <w:t>h w projekcie 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w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>…………………………………………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>podpisy osób upoważnionych do reprezentowa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2-09-27T13:03:00Z</cp:lastPrinted>
  <dcterms:modified xsi:type="dcterms:W3CDTF">2024-12-17T12:32:00Z</dcterms:modified>
  <cp:revision>33</cp:revision>
  <dc:subject/>
  <dc:title>Załącznik nr 1</dc:title>
</cp:coreProperties>
</file>