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iCs/>
          <w:kern w:val="2"/>
          <w:lang w:eastAsia="zh-CN"/>
        </w:rPr>
        <w:t>ZNP/RI/043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81"/>
      </w:tblGrid>
      <w:tr>
        <w:trPr>
          <w:trHeight w:val="1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kcesywna dostawa oleju napędowego do magazynu stacji paliw P.K. „Therma”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IEBIORSTWO KOMUNALNE „THERMA” Spółka  z o.o. 43-300 BIELSKO-BIAŁA, Ul. MICHAŁA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GRAŻYŃSKIEGO 108 REGON: 071011296; NIP: 547 017 19 0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: (33) 812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fax –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 20 000 l oleju napędowego O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ŚREDNIONA CENA ZA 1 LI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EJU NAPĘ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tto: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łownie: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ust ceny w % za 1 l oleju (niezmienny w trakcie trwania umowy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5955"/>
      </w:tblGrid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ermin dostawy materiałów: </w:t>
            </w:r>
            <w:r>
              <w:rPr>
                <w:rFonts w:cs="Arial" w:ascii="Arial" w:hAnsi="Arial"/>
              </w:rPr>
              <w:t>sukcesywnie w okresie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12 m-cy od daty podpisania umowy w terminie do 3 dni od daty złożenia zamówieni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łatnośc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em w terminie 30 dni, licząc od dnia dostarczenia faktury VAT, na konto Wykonawcy wskazane w fakturze VAT</w:t>
            </w:r>
          </w:p>
        </w:tc>
      </w:tr>
      <w:tr>
        <w:trPr>
          <w:trHeight w:val="29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             w opisie istotnych warunków zamówienia i w przypadku wyboru jego oferty zobowiązuje się zawrzeć umowę na warunkach określonych w projekcie umowy w miejscu           i terminie wyznaczonym przez Zamawiając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imieniu Wykonawcy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……………………              </w:t>
      </w:r>
      <w:r>
        <w:rPr>
          <w:lang w:eastAsia="zh-CN"/>
        </w:rPr>
        <w:tab/>
        <w:tab/>
        <w:tab/>
        <w:tab/>
        <w:t>……..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(miejscowość i data)                                                   </w:t>
        <w:tab/>
        <w:t xml:space="preserve">  </w:t>
        <w:tab/>
        <w:t xml:space="preserve">podpisy osób upoważnionych do reprezentowania </w:t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9:00Z</dcterms:created>
  <dc:creator>Tomek_RZ</dc:creator>
  <dc:description/>
  <cp:keywords/>
  <dc:language>en-US</dc:language>
  <cp:lastModifiedBy>Edyta Góra</cp:lastModifiedBy>
  <cp:lastPrinted>2023-06-02T10:45:00Z</cp:lastPrinted>
  <dcterms:modified xsi:type="dcterms:W3CDTF">2024-06-28T08:37:00Z</dcterms:modified>
  <cp:revision>63</cp:revision>
  <dc:subject/>
  <dc:title>Załącznik nr 1</dc:title>
</cp:coreProperties>
</file>