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42/24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…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8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udzielenie zamówienia prowadzonym w trybie przetargu nieograniczonego pn.:</w:t>
      </w:r>
      <w:bookmarkStart w:id="0" w:name="_Hlk168573501"/>
      <w:bookmarkStart w:id="1" w:name="_Hlk111621357"/>
      <w:r>
        <w:rPr/>
        <w:t xml:space="preserve"> </w:t>
      </w:r>
      <w:r>
        <w:rPr>
          <w:b/>
          <w:bCs/>
        </w:rPr>
        <w:t>„</w:t>
      </w:r>
      <w:r>
        <w:rPr>
          <w:b/>
          <w:bCs/>
          <w:kern w:val="0"/>
          <w:lang w:eastAsia="pl-PL"/>
        </w:rPr>
        <w:t>Budowa sieci cieplnej</w:t>
        <w:br/>
        <w:t>i przyłącza ciepłowniczego w technologii rur preizolowanych 2xDN150/280-32/125mm do budynku hali magazynowej z częścią socjalno-biurową przy</w:t>
        <w:br/>
        <w:t>ul. Strażackiej 41 w Bielsku-Białej"</w:t>
      </w:r>
      <w:bookmarkEnd w:id="0"/>
      <w:bookmarkEnd w:id="1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5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/>
        <w:t>Roboty budowlano–montażowe sieci cieplnej wraz z przyłączem ciepłowniczym:</w:t>
      </w:r>
    </w:p>
    <w:p>
      <w:pPr>
        <w:pStyle w:val="Normal"/>
        <w:numPr>
          <w:ilvl w:val="0"/>
          <w:numId w:val="5"/>
        </w:numPr>
        <w:ind w:left="1200" w:hanging="774"/>
        <w:jc w:val="both"/>
        <w:rPr/>
      </w:pPr>
      <w:r>
        <w:rPr>
          <w:b/>
        </w:rPr>
        <w:t>do 02.09.2024</w:t>
      </w:r>
      <w:r>
        <w:rPr/>
        <w:t xml:space="preserve">. (Etap 1) </w:t>
      </w:r>
    </w:p>
    <w:p>
      <w:pPr>
        <w:pStyle w:val="Normal"/>
        <w:numPr>
          <w:ilvl w:val="0"/>
          <w:numId w:val="5"/>
        </w:numPr>
        <w:ind w:left="1200" w:hanging="774"/>
        <w:jc w:val="both"/>
        <w:rPr>
          <w:bCs/>
        </w:rPr>
      </w:pPr>
      <w:r>
        <w:rPr>
          <w:b/>
        </w:rPr>
        <w:t>do 13.12.2024</w:t>
      </w:r>
      <w:r>
        <w:rPr/>
        <w:t>. (Etap 2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Wykonanie włączenia wraz z zabudowaniem armatury odcinającej (studnia S-1) należy uzgodnić z Zamawiającym </w:t>
      </w:r>
      <w:r>
        <w:rPr>
          <w:u w:val="single"/>
        </w:rPr>
        <w:t>z 7-dniowym wyprzedzeniem</w:t>
      </w:r>
      <w:r>
        <w:rPr/>
        <w:t xml:space="preserve"> (Etap 2). </w:t>
      </w:r>
      <w:r>
        <w:rPr>
          <w:bCs/>
        </w:rPr>
        <w:t xml:space="preserve">Szacowany czas wyłączenia sieci do 8 godz. </w:t>
      </w:r>
      <w:r>
        <w:rPr/>
        <w:t>Szczegóły dotyczące wyłączenia zostaną ustalone przed przystąpieniem do robót przy udziale inspektora nadzoru i kierownika Działu Sieci P.K. „Therma” Sp. z o.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Odtworzenie terenu sukcesywnie wraz z postępem robót montażowych do dnia:  </w:t>
      </w:r>
    </w:p>
    <w:p>
      <w:pPr>
        <w:pStyle w:val="Normal"/>
        <w:numPr>
          <w:ilvl w:val="0"/>
          <w:numId w:val="7"/>
        </w:numPr>
        <w:ind w:left="1146" w:hanging="720"/>
        <w:jc w:val="both"/>
        <w:rPr/>
      </w:pPr>
      <w:r>
        <w:rPr>
          <w:b/>
          <w:bCs/>
        </w:rPr>
        <w:t>06.09.2024.</w:t>
      </w:r>
      <w:r>
        <w:rPr/>
        <w:t xml:space="preserve"> (Etap 1)</w:t>
      </w:r>
    </w:p>
    <w:p>
      <w:pPr>
        <w:pStyle w:val="Normal"/>
        <w:numPr>
          <w:ilvl w:val="0"/>
          <w:numId w:val="7"/>
        </w:numPr>
        <w:ind w:left="1146" w:hanging="720"/>
        <w:jc w:val="both"/>
        <w:rPr/>
      </w:pPr>
      <w:r>
        <w:rPr>
          <w:b/>
          <w:bCs/>
        </w:rPr>
        <w:t>31.01.2025.</w:t>
      </w:r>
      <w:r>
        <w:rPr/>
        <w:t xml:space="preserve"> (Etap 2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 xml:space="preserve">28.02.2025. 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12.08.2024.</w:t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b/>
        </w:rPr>
        <w:t>Termin realizacji Etapu 2 podany został orientacyjnie i uzależniony jest od uzyskania przyjęcia zgłoszenia budowy z projektem budowlanym dla sieci cieplnej przez Prezydenta Miasta Bielska-Białej. Realizacja niezwłocznie po uzyskaniu przedmiotowego przyjęcia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8-letniej gwarancji  oraz  na  roboty odtworzeniowe terenu 4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5 0</w:t>
      </w:r>
      <w:r>
        <w:rPr>
          <w:b/>
        </w:rPr>
        <w:t>00 PLN (słownie: pięć tysięcy złotych 00/100)</w:t>
      </w:r>
      <w:r>
        <w:rPr/>
        <w:t xml:space="preserve"> zostało wniesione w dniu ....................  w formie 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3">
    <w:name w:val="WW8Num6z3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4-06-24T09:48:00Z</dcterms:modified>
  <cp:revision>175</cp:revision>
  <dc:subject>Zmiana zasilania z pary na wodę odbiorców ciepła w rejonie ul. Legionów w Bielsku-Białej</dc:subject>
  <dc:title>PN/01/KP/2008</dc:title>
</cp:coreProperties>
</file>