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15/24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120175857"/>
      <w:r>
        <w:rPr/>
        <w:t xml:space="preserve"> </w:t>
      </w:r>
      <w:r>
        <w:rPr>
          <w:b/>
          <w:bCs/>
          <w:kern w:val="0"/>
          <w:lang w:eastAsia="pl-PL"/>
        </w:rPr>
        <w:t>„Przebudowa istniejących przyłączy ciepłowniczych preizolowanych 2x DN150/280-250/400 mm</w:t>
        <w:br/>
        <w:t>do projektowanego budynku grupowej stacji wymienników ciepła SW-409 przy</w:t>
        <w:br/>
        <w:t>ul. Krakowskiej 43 w Bielsku-Białej”</w:t>
      </w:r>
      <w:bookmarkEnd w:id="0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6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bookmarkStart w:id="1" w:name="_Hlk9848051"/>
      <w:r>
        <w:rPr/>
        <w:t xml:space="preserve">Roboty budowlano - montażowe należy wykonać w terminie </w:t>
      </w:r>
      <w:r>
        <w:rPr>
          <w:b/>
        </w:rPr>
        <w:t>od 06.05.2024. do 24.05.2024</w:t>
      </w:r>
      <w:r>
        <w:rPr/>
        <w:t>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Termin wyłączenia sieci ciepłowniczej w celu wykonania koniecznych przełączeń należy uzgodnić z inspektorem nadzoru. Maksymalny czas wyłączenia – </w:t>
      </w:r>
      <w:r>
        <w:rPr>
          <w:b/>
          <w:bCs/>
        </w:rPr>
        <w:t>do 12 godzin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/>
        <w:t xml:space="preserve">Odtworzenie terenu do dnia </w:t>
      </w:r>
      <w:r>
        <w:rPr>
          <w:b/>
          <w:bCs/>
        </w:rPr>
        <w:t>31.05.2024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28.06.2024.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06.05.2024.</w:t>
      </w:r>
      <w:bookmarkEnd w:id="1"/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7-letniej gwarancji  oraz  na  roboty odtworzeniowe terenu 3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rPr/>
      </w:pPr>
      <w:r>
        <w:rPr/>
        <w:t>Wadium w kwocie</w:t>
      </w:r>
      <w:r>
        <w:rPr>
          <w:b/>
          <w:bCs/>
        </w:rPr>
        <w:t xml:space="preserve"> 3 500 </w:t>
      </w:r>
      <w:r>
        <w:rPr>
          <w:b/>
        </w:rPr>
        <w:t>PLN (słownie: trzy tysiące pięćset złotych 00/100)</w:t>
      </w:r>
      <w:r>
        <w:rPr/>
        <w:t xml:space="preserve"> zostało wniesione w dniu ....................  w formie 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4-02-16T10:02:00Z</dcterms:modified>
  <cp:revision>192</cp:revision>
  <dc:subject>Zmiana zasilania z pary na wodę odbiorców ciepła w rejonie ul. Legionów w Bielsku-Białej</dc:subject>
  <dc:title>PN/01/KP/2008</dc:title>
</cp:coreProperties>
</file>