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57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, prowadzonym w trybie przetargu nieograniczonego pn.:</w:t>
      </w:r>
      <w:bookmarkStart w:id="0" w:name="_Hlk135985939"/>
      <w:bookmarkStart w:id="1" w:name="_Hlk127793088"/>
      <w:bookmarkStart w:id="2" w:name="_Hlk120175857"/>
      <w:r>
        <w:rPr/>
        <w:t xml:space="preserve"> </w:t>
      </w:r>
      <w:r>
        <w:rPr>
          <w:b/>
          <w:bCs/>
          <w:kern w:val="0"/>
          <w:lang w:eastAsia="pl-PL"/>
        </w:rPr>
        <w:t>„Budowa przyłączy ciepłowniczych w technologii rur preizolowanych 2xDN80/160mm – 65/140mm do budynków mieszkalnych wielorodzinnych B-3, B-4, B-5 i B-6 przy ul. Wapiennej – ul. Ludwika Solskiego w Bielsku-Białej”</w:t>
      </w:r>
      <w:bookmarkEnd w:id="0"/>
      <w:bookmarkEnd w:id="1"/>
      <w:bookmarkEnd w:id="2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w tym Cena nett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3" w:name="_Hlk142387882"/>
      <w:r>
        <w:rPr/>
        <w:t>wykonanie przyłącza ciepłowniczego do budynku B-3</w:t>
      </w:r>
      <w:bookmarkEnd w:id="3"/>
      <w:r>
        <w:rPr/>
        <w:t xml:space="preserve">: </w:t>
      </w:r>
      <w:bookmarkStart w:id="4" w:name="_Hlk142387986"/>
      <w:r>
        <w:rPr/>
        <w:t>…………………………</w:t>
      </w:r>
      <w:r>
        <w:rPr>
          <w:b/>
          <w:bCs/>
        </w:rPr>
        <w:t>PLN</w:t>
      </w:r>
      <w:r>
        <w:rPr/>
        <w:t xml:space="preserve">                     </w:t>
      </w:r>
      <w:bookmarkEnd w:id="4"/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rzyłącza ciepłowniczego do budynku B-4: …………………………</w:t>
      </w:r>
      <w:r>
        <w:rPr>
          <w:b/>
          <w:bCs/>
        </w:rPr>
        <w:t>PLN</w:t>
      </w:r>
      <w:r>
        <w:rPr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rzyłącza ciepłowniczego do budynku B-5: …………………………</w:t>
      </w:r>
      <w:r>
        <w:rPr>
          <w:b/>
          <w:bCs/>
        </w:rPr>
        <w:t>PLN</w:t>
      </w:r>
      <w:r>
        <w:rPr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rzyłącza ciepłowniczego do budynku B-6: …………………………</w:t>
      </w:r>
      <w:r>
        <w:rPr>
          <w:b/>
          <w:bCs/>
        </w:rPr>
        <w:t>PLN</w:t>
      </w:r>
      <w:r>
        <w:rPr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70% wartości umowy. Rozliczenie końcowe nastąpi fakturą końcową za wykonanie przedmiotu umowy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bookmarkStart w:id="5" w:name="_Hlk135986495"/>
      <w:r>
        <w:rPr/>
        <w:t>Roboty budowlano–montażowe należy wykonać w terminie od dnia</w:t>
      </w:r>
      <w:r>
        <w:rPr>
          <w:b/>
        </w:rPr>
        <w:t xml:space="preserve"> 01.10.2023. </w:t>
      </w:r>
      <w:r>
        <w:rPr>
          <w:bCs/>
        </w:rPr>
        <w:t>do dnia</w:t>
      </w:r>
      <w:r>
        <w:rPr>
          <w:b/>
        </w:rPr>
        <w:t xml:space="preserve"> 30.04.2024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397" w:right="17" w:hanging="426"/>
        <w:jc w:val="both"/>
        <w:rPr/>
      </w:pPr>
      <w:r>
        <w:rPr/>
        <w:t xml:space="preserve">Wykonanie włączenia do istniejącej sieci ciepłowniczej wraz z zabudowaniem armatury odcinającej należy uzgodnić z Zamawiającym </w:t>
      </w:r>
      <w:r>
        <w:rPr>
          <w:u w:val="single"/>
        </w:rPr>
        <w:t>z 7-dniowym wyprzedzeniem</w:t>
      </w:r>
      <w:r>
        <w:rPr/>
        <w:t xml:space="preserve">. </w:t>
      </w:r>
      <w:r>
        <w:rPr>
          <w:bCs/>
        </w:rPr>
        <w:t xml:space="preserve">Szacowany czas wyłączenia sieci do 8 godz. </w:t>
      </w:r>
      <w:r>
        <w:rPr/>
        <w:t xml:space="preserve">Szczegóły dotyczące wyłączenia zostaną ustalone przed przystąpieniem do robót przy udziale inspektora nadzoru i kierownika Działu Sieci </w:t>
        <w:br/>
        <w:t xml:space="preserve">P.K. „Therma” Sp. z o.o. Zaleca się wykonanie wcinek wraz z armaturą odcinająca do dnia </w:t>
      </w:r>
      <w:r>
        <w:rPr>
          <w:b/>
          <w:bCs/>
        </w:rPr>
        <w:t>31.10.2023.</w:t>
      </w:r>
      <w:r>
        <w:rPr/>
        <w:t xml:space="preserve"> Z uwagi na zbliżający się sezon grzewczy oraz konieczność wyłączenia znacznej liczby odbiorców wcinka dla przyłącza do budynku B-4 może zostać przesunięta na okres wiosenny roku 2024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dtworzenie terenu sukcesywnie wraz z postępem robót montażowych do dnia </w:t>
      </w:r>
      <w:r>
        <w:rPr>
          <w:b/>
          <w:bCs/>
        </w:rPr>
        <w:t>10.05.202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31.05.2024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29.09.2023.</w:t>
      </w:r>
      <w:bookmarkEnd w:id="5"/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4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8 000 zł </w:t>
      </w:r>
      <w:r>
        <w:rPr>
          <w:b/>
        </w:rPr>
        <w:t>(słownie: osiem tysięcy złotych 00/100)</w:t>
      </w:r>
      <w:r>
        <w:rPr/>
        <w:t xml:space="preserve"> zostało wniesione</w:t>
        <w:br/>
        <w:t>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hd w:fill="auto" w:val="clear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3-05-26T11:49:00Z</cp:lastPrinted>
  <dcterms:modified xsi:type="dcterms:W3CDTF">2023-08-08T11:00:00Z</dcterms:modified>
  <cp:revision>221</cp:revision>
  <dc:subject>Zmiana zasilania z pary na wodę odbiorców ciepła w rejonie ul. Legionów w Bielsku-Białej</dc:subject>
  <dc:title>PN/01/KP/2008</dc:title>
</cp:coreProperties>
</file>