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3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0175857"/>
      <w:r>
        <w:rPr/>
        <w:t xml:space="preserve"> </w:t>
      </w:r>
      <w:r>
        <w:rPr>
          <w:b/>
          <w:iCs/>
        </w:rPr>
        <w:t>„Budowa osiedlowej sieci cieplnej w technologii rur preizolowanych 2xDN150/280-80/180mm od SW-413 przy ul. Złotych Kłosów 52a do budynków mieszkalnych wielorodzinnych przy</w:t>
        <w:br/>
        <w:t>ul. Złotych Kłosów 54, 56, 58 w Bielsku-Białej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9848051"/>
      <w:r>
        <w:rPr/>
        <w:t xml:space="preserve">Roboty budowlano - montażowe sieci cieplnej należy wykonać w terminie </w:t>
      </w:r>
      <w:r>
        <w:rPr>
          <w:b/>
        </w:rPr>
        <w:t xml:space="preserve">od 05.06.2023. </w:t>
        <w:br/>
        <w:t>do 21.07.202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tworzenie terenu sukcesywnie do dnia </w:t>
      </w:r>
      <w:r>
        <w:rPr>
          <w:b/>
          <w:bCs/>
        </w:rPr>
        <w:t>04.08.2023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</w:rPr>
        <w:t>15.09.</w:t>
      </w:r>
      <w:r>
        <w:rPr>
          <w:b/>
          <w:bCs/>
        </w:rPr>
        <w:t>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placu budowy dla realizacji zadania nastąpi </w:t>
      </w:r>
      <w:r>
        <w:rPr>
          <w:bCs/>
        </w:rPr>
        <w:t>do dnia</w:t>
      </w:r>
      <w:r>
        <w:rPr>
          <w:b/>
          <w:bCs/>
        </w:rPr>
        <w:t xml:space="preserve"> 31.05.2023.</w:t>
      </w:r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7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15 000 </w:t>
      </w:r>
      <w:r>
        <w:rPr>
          <w:b/>
        </w:rPr>
        <w:t>PLN (słownie: piętnaście tysięcy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3-02-06T09:00:00Z</dcterms:modified>
  <cp:revision>189</cp:revision>
  <dc:subject>Zmiana zasilania z pary na wodę odbiorców ciepła w rejonie ul. Legionów w Bielsku-Białej</dc:subject>
  <dc:title>PN/01/KP/2008</dc:title>
</cp:coreProperties>
</file>