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60/22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,fax,e-mail)</w:t>
      </w:r>
      <w:r>
        <w:rPr/>
        <w:t>………………………………………………………………………………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kern w:val="0"/>
          <w:lang w:eastAsia="pl-PL"/>
        </w:rPr>
      </w:pPr>
      <w:r>
        <w:rPr/>
        <w:t>Odpowiadając na ogłoszenie o zamówieniu w postępowaniu o zamówienie publiczne prowadzonym w trybie przetargu nieograniczonego pn</w:t>
      </w:r>
      <w:r>
        <w:rPr>
          <w:b/>
          <w:bCs/>
        </w:rPr>
        <w:t>.:</w:t>
      </w:r>
      <w:bookmarkStart w:id="0" w:name="_Hlk89417900"/>
      <w:r>
        <w:rPr>
          <w:b/>
          <w:bCs/>
        </w:rPr>
        <w:t xml:space="preserve"> </w:t>
      </w:r>
      <w:bookmarkEnd w:id="0"/>
      <w:r>
        <w:rPr>
          <w:b/>
          <w:bCs/>
        </w:rPr>
        <w:t xml:space="preserve"> </w:t>
      </w:r>
      <w:r>
        <w:rPr>
          <w:b/>
          <w:bCs/>
          <w:kern w:val="0"/>
          <w:lang w:eastAsia="pl-PL"/>
        </w:rPr>
        <w:t xml:space="preserve">Budowa przyłącza ciepłowniczego w technologii rur preizolowanych 2xDN40/125mm LOGSTOR – 2xDN40/126 mm CASAFLEX do budynku mieszkalnego wielorodzinnego przy ul. Akademii Umiejętności 5 w Bielsku-Białej </w:t>
      </w:r>
      <w:r>
        <w:rPr/>
        <w:t>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Normal"/>
        <w:autoSpaceDE w:val="false"/>
        <w:jc w:val="both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kceptujemy warunki płatności: termin płatności - 30 dni od dnia otrzymania faktury przez Zamawiającego. Rozliczenie za wykonane roboty nastąpi fakturami częściowymi. Wartość faktur częściowych nie może przekroczyć 60% wartości umowy. Rozliczenie końcowe nastąpi fakturą końcową po zakończeniu robót i ich odbior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/>
        <w:t>Zobowiązujemy się wykonać zamówienie w terminie:</w:t>
      </w:r>
      <w:bookmarkStart w:id="1" w:name="_Hlk72132600"/>
      <w:bookmarkStart w:id="2" w:name="_Hlk9848051"/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bookmarkEnd w:id="1"/>
      <w:bookmarkEnd w:id="2"/>
      <w:r>
        <w:rPr/>
        <w:t xml:space="preserve">Roboty budowlano - montażowe przyłącza ciepłowniczego z odtworzeniem terenu należy wykonać w terminie </w:t>
      </w:r>
      <w:r>
        <w:rPr>
          <w:b/>
        </w:rPr>
        <w:t>od 03.10.2022. do 04.11.2022</w:t>
      </w:r>
      <w:r>
        <w:rPr/>
        <w:t>.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/>
        <w:t>Wyłączenie sieci w celu wykonania wcinki wraz z zabudową zaworów odcinających należy uzgodnić z Zamawiającym z 7-dniowym wyprzedzeniem. Przewidywany maksymalny czas wyłączenia – do 12 godzin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>25.11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Na wykonane roboty budowlano - montażowe udzielimy  7-letniej gwarancji  oraz  na  roboty odtworzeniowe terenu 3-letniej gwarancji, licząc od daty spisania protokołu końcowego odbioru robót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adium w kwocie</w:t>
      </w:r>
      <w:r>
        <w:rPr>
          <w:b/>
          <w:bCs/>
        </w:rPr>
        <w:t xml:space="preserve"> 1500 </w:t>
      </w:r>
      <w:r>
        <w:rPr>
          <w:b/>
        </w:rPr>
        <w:t>PLN (słownie: tysiąc pięćset PLN)</w:t>
      </w:r>
      <w:r>
        <w:rPr/>
        <w:t xml:space="preserve"> zostało wniesione</w:t>
        <w:br/>
        <w:t>w dniu ....................  w formie 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shd w:fill="FFFFFF" w:val="clear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6:00Z</dcterms:created>
  <dc:creator>PK "THERMA</dc:creator>
  <dc:description/>
  <cp:keywords/>
  <dc:language>en-US</dc:language>
  <cp:lastModifiedBy>Tomasz Trębacz</cp:lastModifiedBy>
  <cp:lastPrinted>2022-08-01T07:27:00Z</cp:lastPrinted>
  <dcterms:modified xsi:type="dcterms:W3CDTF">2022-08-01T07:22:00Z</dcterms:modified>
  <cp:revision>11</cp:revision>
  <dc:subject>Zmiana zasilania z pary na wodę odbiorców ciepła w rejonie ul. Legionów w Bielsku-Białej</dc:subject>
  <dc:title>PN/01/KP/2008</dc:title>
</cp:coreProperties>
</file>