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48/2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6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105131451"/>
      <w:bookmarkStart w:id="1" w:name="_Hlk89417900"/>
      <w:r>
        <w:rPr/>
        <w:t xml:space="preserve"> </w:t>
      </w:r>
      <w:r>
        <w:rPr>
          <w:b/>
          <w:iCs/>
        </w:rPr>
        <w:t>"Przebudowa istniejącej sieci cieplnej kanałowej na rurociągi w technologii rur preizolowanych 2xDN150/280-80/160mm od komory KS5-12-2 przy ul. Kowalskiej do miejsca połączenia</w:t>
        <w:br/>
        <w:t>z istniejącą siecią preizolowaną w punkcie P-5-12-2-1a w rejonie budynku przy</w:t>
        <w:br/>
        <w:t>ul. Klemensa Matusiaka 7 w Bielsku-Białej"</w:t>
      </w:r>
      <w:bookmarkEnd w:id="0"/>
      <w:bookmarkEnd w:id="1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6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boty budowlano - montażowe sieci cieplnej należy wykonać w terminie </w:t>
      </w:r>
      <w:r>
        <w:rPr>
          <w:b/>
        </w:rPr>
        <w:t xml:space="preserve">od 01.08.2022. </w:t>
        <w:br/>
        <w:t>do 31.08.2022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tworzenie terenu sukcesywnie do dnia </w:t>
      </w:r>
      <w:r>
        <w:rPr>
          <w:b/>
          <w:bCs/>
        </w:rPr>
        <w:t>23.09.2022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</w:rPr>
        <w:t>31.10.</w:t>
      </w:r>
      <w:r>
        <w:rPr>
          <w:b/>
          <w:bCs/>
        </w:rPr>
        <w:t>202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kazanie placu budowy dla realizacji zadania nastąpi </w:t>
      </w:r>
      <w:r>
        <w:rPr>
          <w:bCs/>
        </w:rPr>
        <w:t>do dnia</w:t>
      </w:r>
      <w:r>
        <w:rPr>
          <w:b/>
          <w:bCs/>
        </w:rPr>
        <w:t xml:space="preserve"> 01.08.202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7-letniej gwarancji  oraz  na  roboty odtworzeniowe terenu 3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10 000 </w:t>
      </w:r>
      <w:r>
        <w:rPr>
          <w:b/>
        </w:rPr>
        <w:t>PLN (słownie: dziesięć tysięcy PLN)</w:t>
      </w:r>
      <w:r>
        <w:rPr/>
        <w:t xml:space="preserve"> zostało wniesione</w:t>
        <w:br/>
        <w:t>w dniu ....................  w formie 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2-06-03T08:57:00Z</dcterms:modified>
  <cp:revision>178</cp:revision>
  <dc:subject>Zmiana zasilania z pary na wodę odbiorców ciepła w rejonie ul. Legionów w Bielsku-Białej</dc:subject>
  <dc:title>PN/01/KP/2008</dc:title>
</cp:coreProperties>
</file>