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47/2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6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:</w:t>
      </w:r>
      <w:bookmarkStart w:id="0" w:name="_Hlk89417900"/>
      <w:r>
        <w:rPr/>
        <w:t xml:space="preserve"> </w:t>
      </w:r>
      <w:r>
        <w:rPr>
          <w:b/>
          <w:bCs/>
        </w:rPr>
        <w:t>„</w:t>
      </w:r>
      <w:bookmarkStart w:id="1" w:name="_Hlk104538805"/>
      <w:r>
        <w:rPr>
          <w:b/>
          <w:bCs/>
        </w:rPr>
        <w:t>Budowa przyłącza ciepłowniczego w technologii rur preizolowanych</w:t>
      </w:r>
      <w:r>
        <w:rPr/>
        <w:t xml:space="preserve"> </w:t>
      </w:r>
      <w:r>
        <w:rPr>
          <w:b/>
          <w:bCs/>
        </w:rPr>
        <w:t>2xDN65/160 mm do budynku biurowo-usługowego przy ul. Zielonej  w Bielsku-Białej</w:t>
      </w:r>
      <w:bookmarkEnd w:id="0"/>
      <w:bookmarkEnd w:id="1"/>
      <w:r>
        <w:rPr>
          <w:b/>
          <w:bCs/>
        </w:rPr>
        <w:t xml:space="preserve">”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60% wartośc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bookmarkStart w:id="2" w:name="_Hlk9848051"/>
      <w:r>
        <w:rPr/>
        <w:t xml:space="preserve">Roboty budowlano - montażowe przyłącza ciepłowniczego z odtworzeniem terenu należy wykonać w terminie </w:t>
      </w:r>
      <w:r>
        <w:rPr>
          <w:b/>
        </w:rPr>
        <w:t>od 25.07.2022. do 02.09.2022</w:t>
      </w:r>
      <w:r>
        <w:rPr/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Wyłączenie sieci w celu wykonania wcinki wraz z zabudową zaworów odcinających należy uzgodnić z Zamawiającym z 7-dniowym wyprzedzeniem. Przewidywany maksymalny czas wyłączenia – do 7 godzin w terminie do </w:t>
      </w:r>
      <w:r>
        <w:rPr>
          <w:b/>
          <w:bCs/>
        </w:rPr>
        <w:t>31.08.2022 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23.09.2022.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 xml:space="preserve">Planowane przekazanie placu budowy </w:t>
      </w:r>
      <w:r>
        <w:rPr>
          <w:bCs/>
        </w:rPr>
        <w:t>do dnia</w:t>
      </w:r>
      <w:r>
        <w:rPr>
          <w:b/>
          <w:bCs/>
        </w:rPr>
        <w:t xml:space="preserve"> 25.07.2022.</w:t>
      </w:r>
      <w:bookmarkEnd w:id="2"/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 wykonane roboty budowlano - montażowe udzielimy  7-letniej gwarancji  oraz  na  roboty odtworzeniowe terenu 3-letniej gwarancji, licząc od daty przekazania przez Wykonawcę robót i przyjęciu ich przez Zamawiającego jako należycie wykonanych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adium w kwocie</w:t>
      </w:r>
      <w:r>
        <w:rPr>
          <w:b/>
          <w:bCs/>
        </w:rPr>
        <w:t xml:space="preserve"> 7 000 </w:t>
      </w:r>
      <w:r>
        <w:rPr>
          <w:b/>
        </w:rPr>
        <w:t>PLN (słownie: siedem tysięcy PLN)</w:t>
      </w:r>
      <w:r>
        <w:rPr/>
        <w:t xml:space="preserve"> zostało wniesione</w:t>
        <w:br/>
        <w:t>w dniu ....................  w formie 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2-06-01T06:06:00Z</dcterms:modified>
  <cp:revision>172</cp:revision>
  <dc:subject>Zmiana zasilania z pary na wodę odbiorców ciepła w rejonie ul. Legionów w Bielsku-Białej</dc:subject>
  <dc:title>PN/01/KP/2008</dc:title>
</cp:coreProperties>
</file>