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ZNP/RI/042//22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954"/>
      </w:tblGrid>
      <w:tr>
        <w:trPr>
          <w:trHeight w:val="12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materiałów preizolowanych na przebudowę sieci cieplnej od komory KN22a przy ul. Budowlanych do komory KN24 przy ul. Romualda Traugutta w Bielsku-Białej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łna nazwa – adres – NIP – Rego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SIEBIORSTWO KOMUNALNE „THERMA”Spółka z o.o 43-300 BIELSKO-BIAŁA, UL. MICHAŁA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ŻYŃSKIEGO 108      REGON: 071011296; NIP: 547 017 19 02                     TELEFON: (33) 8122021</w:t>
            </w:r>
          </w:p>
        </w:tc>
      </w:tr>
      <w:tr>
        <w:trPr>
          <w:trHeight w:val="1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- 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(…….. %)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5955"/>
      </w:tblGrid>
      <w:tr>
        <w:trPr>
          <w:trHeight w:val="9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oducent rur preizolowanych)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 materiałów</w:t>
            </w:r>
            <w:r>
              <w:rPr>
                <w:rFonts w:cs="Arial" w:ascii="Arial" w:hAnsi="Arial"/>
                <w:b/>
                <w:sz w:val="20"/>
                <w:szCs w:val="20"/>
              </w:rPr>
              <w:t>:  do 04.07.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łat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dni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ie krótszy niż 5 l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ostarczone materiały  udzielimy gwarancji na ok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akceptuje wszystkie wymagania zawarte</w:t>
              <w:br/>
              <w:t>w opisie istotnych warunków zamówienia i w przypadku wyboru jego oferty zobowiązuje się zawrzeć umowę na warunkach określonych w projekcie umowy w miejscu</w:t>
              <w:br/>
              <w:t>i terminie wyznaczonym przez Zamawiając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……………………              </w:t>
      </w:r>
      <w:r>
        <w:rPr>
          <w:lang w:eastAsia="zh-CN"/>
        </w:rPr>
        <w:tab/>
        <w:tab/>
        <w:tab/>
        <w:tab/>
        <w:t>……..…………………………………….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3:00Z</dcterms:created>
  <dc:creator>Tomek_RZ</dc:creator>
  <dc:description/>
  <cp:keywords/>
  <dc:language>en-US</dc:language>
  <cp:lastModifiedBy>Edyta Góra</cp:lastModifiedBy>
  <cp:lastPrinted>2022-05-25T10:40:00Z</cp:lastPrinted>
  <dcterms:modified xsi:type="dcterms:W3CDTF">2022-05-25T08:42:00Z</dcterms:modified>
  <cp:revision>69</cp:revision>
  <dc:subject/>
  <dc:title>Załącznik nr 1</dc:title>
</cp:coreProperties>
</file>