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19/21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,fax,e-mail)</w:t>
      </w:r>
      <w:r>
        <w:rPr/>
        <w:t>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Do: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Przedsiębiorstwa Komunalnego „Therma” Spółka z ograniczoną odpowiedzialnością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ul. Michała Grażyńskiego 108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ind w:right="142" w:hanging="0"/>
        <w:jc w:val="both"/>
        <w:rPr>
          <w:b/>
          <w:b/>
          <w:iCs/>
        </w:rPr>
      </w:pPr>
      <w:r>
        <w:rPr/>
        <w:t xml:space="preserve">Odpowiadając na ogłoszenie o zamówieniu w postępowaniu o zamówienie publiczne prowadzonym w trybie przetargu nieograniczonego pn.: </w:t>
      </w:r>
      <w:r>
        <w:rPr>
          <w:b/>
          <w:iCs/>
        </w:rPr>
        <w:t>Budowa sieci cieplnej                    w technologii rur preizolowanych 2xDN 300/500 - 40/125 mm od komory KN22-8 do komory KN22-12 przy ul. Sarni Stok w Bielsku-Białej</w:t>
      </w:r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………………………………………………………………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kceptujemy warunki płatności: termin płatności - 30 dni od dnia wystawienia faktury. Rozliczenie za wykonanie przedmiotu zamówienia nastąpi fakturami przejściowymi (wartość faktur przejściowych nie może przekroczyć 70% wartości umowy) i fakturą końcową po zakończeniu robót i ich odbiorze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bookmarkStart w:id="0" w:name="_Hlk9848051"/>
      <w:bookmarkEnd w:id="0"/>
      <w:r>
        <w:rPr/>
        <w:t xml:space="preserve">Roboty budowlano - montażowe sieci cieplnej wraz z przyłączami ciepłowniczymi należy wykonać w terminie </w:t>
      </w:r>
      <w:r>
        <w:rPr>
          <w:b/>
        </w:rPr>
        <w:t>od 12.07.2021. do 28.08.2021</w:t>
      </w:r>
      <w:r>
        <w:rPr/>
        <w:t>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Odtworzenie terenu </w:t>
      </w:r>
      <w:r>
        <w:rPr>
          <w:b/>
        </w:rPr>
        <w:t>do dnia 26.09.2021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30.10.2021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rzekazanie placu budowy dla realizacji zadania nastąpi </w:t>
      </w:r>
      <w:r>
        <w:rPr>
          <w:bCs/>
        </w:rPr>
        <w:t>do dnia</w:t>
      </w:r>
      <w:r>
        <w:rPr>
          <w:b/>
          <w:bCs/>
        </w:rPr>
        <w:t xml:space="preserve"> 08.07.2021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bookmarkStart w:id="1" w:name="_Hlk9848051"/>
      <w:bookmarkEnd w:id="1"/>
      <w:r>
        <w:rPr/>
        <w:t>Na wykonane roboty budowlano - montażowe udzielimy  7-letniej gwarancji  oraz  na  roboty odtworzeniowe terenu 3-letniej gwarancji, licząc od daty spisania protokołu końcowego odbioru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dium w kwocie</w:t>
      </w:r>
      <w:r>
        <w:rPr>
          <w:b/>
          <w:bCs/>
        </w:rPr>
        <w:t xml:space="preserve"> 15 0</w:t>
      </w:r>
      <w:r>
        <w:rPr>
          <w:b/>
        </w:rPr>
        <w:t>00 PLN (słownie: piętnaście tysięcy złotych)</w:t>
      </w:r>
      <w:r>
        <w:rPr/>
        <w:t xml:space="preserve"> zostało wniesione w dniu ....................  w formie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Cs/>
        </w:rPr>
        <w:t xml:space="preserve">kserokopia dowodu wniesienia wadium w pieniądzu/ oryginał dokumentu świadczącego o wniesieniu wadium w formie niepieniężnej oraz </w:t>
      </w:r>
      <w:r>
        <w:rPr>
          <w:iCs/>
          <w:color w:val="111111"/>
        </w:rPr>
        <w:t xml:space="preserve">jego kopia* jest </w:t>
      </w:r>
      <w:r>
        <w:rPr>
          <w:iCs/>
        </w:rPr>
        <w:t>(są) dołączone do oferty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jc w:val="both"/>
        <w:rPr/>
      </w:pPr>
      <w:r>
        <w:rPr/>
        <w:t>10. Oświadczamy, że nie uczestniczymy w jakiejkolwiek innej ofercie dotyczącej t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podpisy i pieczęcie osób upoważnionych do reprezentowania Wykonawc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  <w:sz w:val="24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3">
    <w:name w:val="WW8Num6z3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1-05-14T10:09:00Z</cp:lastPrinted>
  <dcterms:modified xsi:type="dcterms:W3CDTF">2021-05-14T09:44:00Z</dcterms:modified>
  <cp:revision>71</cp:revision>
  <dc:subject>Zmiana zasilania z pary na wodę odbiorców ciepła w rejonie ul. Legionów w Bielsku-Białej</dc:subject>
  <dc:title>PN/01/KP/2008</dc:title>
</cp:coreProperties>
</file>