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72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35985890"/>
      <w:bookmarkStart w:id="1" w:name="_Hlk135985939"/>
      <w:bookmarkStart w:id="2" w:name="_Hlk104538805"/>
      <w:bookmarkEnd w:id="0"/>
      <w:bookmarkEnd w:id="1"/>
      <w:bookmarkEnd w:id="2"/>
      <w:r>
        <w:rPr>
          <w:b/>
          <w:bCs/>
        </w:rPr>
        <w:t>„</w:t>
      </w:r>
      <w:r>
        <w:rPr>
          <w:b/>
          <w:bCs/>
        </w:rPr>
        <w:t>Budowa budynku technologicznego dystrybucji ciepła (stacji grupowej) wraz z murem oporowym, kanalizacją deszczową i ścieków przemysłowych przy ul. Krakowskiej</w:t>
        <w:br/>
        <w:t>(w rejonie budynku nr 43) w Bielsku-Białej”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  <w:bookmarkStart w:id="3" w:name="_Hlk135985890"/>
      <w:bookmarkStart w:id="4" w:name="_Hlk135985939"/>
      <w:bookmarkStart w:id="5" w:name="_Hlk135985890"/>
      <w:bookmarkStart w:id="6" w:name="_Hlk135985939"/>
      <w:bookmarkEnd w:id="5"/>
      <w:bookmarkEnd w:id="6"/>
    </w:p>
    <w:p>
      <w:pPr>
        <w:pStyle w:val="Normal"/>
        <w:jc w:val="both"/>
        <w:rPr>
          <w:sz w:val="22"/>
          <w:szCs w:val="22"/>
        </w:rPr>
      </w:pPr>
      <w:bookmarkStart w:id="7" w:name="_Hlk104538805"/>
      <w:bookmarkEnd w:id="7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5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ubatura budynku 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 xml:space="preserve">robot budowlanych polegających na </w:t>
      </w:r>
      <w:r>
        <w:rPr>
          <w:i/>
          <w:iCs/>
          <w:sz w:val="20"/>
          <w:szCs w:val="20"/>
        </w:rPr>
        <w:t>budowie lub przebudowie (rozbudowie, nadbudowie) budynków o zbliżonej kubaturze. Dokumentami potwierdzającymi należyte wykonanie robót winny być referencje lub protokoły odbioru rob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3-10-12T09:04:00Z</dcterms:modified>
  <cp:revision>99</cp:revision>
  <dc:subject>Zmiana zasilania z pary na wodę odbiorców ciepła w rejonie ul. Legionów w Bielsku-Białej</dc:subject>
  <dc:title>PN/01/KP/2008</dc:title>
</cp:coreProperties>
</file>