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w zakresie przetwarzania danych osobow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20202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jes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2"/>
          <w:szCs w:val="22"/>
          <w:shd w:fill="FFFFFF" w:val="clear"/>
        </w:rPr>
        <w:t>Przedsiębiorstwo Komunalne "Therma"</w:t>
      </w:r>
      <w:r>
        <w:rPr>
          <w:rFonts w:cs="Times New Roman" w:ascii="Times New Roman" w:hAnsi="Times New Roman"/>
          <w:b/>
          <w:bCs/>
          <w:color w:val="20202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2"/>
          <w:szCs w:val="22"/>
          <w:shd w:fill="FFFFFF" w:val="clear"/>
        </w:rPr>
        <w:t xml:space="preserve">Spółka z ograniczoną odpowiedzialnością, </w:t>
      </w:r>
      <w:r>
        <w:rPr>
          <w:rFonts w:cs="Times New Roman" w:ascii="Times New Roman" w:hAnsi="Times New Roman"/>
          <w:color w:val="202020"/>
          <w:sz w:val="22"/>
          <w:szCs w:val="22"/>
          <w:shd w:fill="FFFFFF" w:val="clear"/>
        </w:rPr>
        <w:t>ul. Michała Grażyńskiego 108</w:t>
      </w:r>
      <w:r>
        <w:rPr>
          <w:rFonts w:cs="Times New Roman" w:ascii="Times New Roman" w:hAnsi="Times New Roman"/>
          <w:color w:val="2020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02020"/>
          <w:sz w:val="22"/>
          <w:szCs w:val="22"/>
          <w:shd w:fill="FFFFFF" w:val="clear"/>
        </w:rPr>
        <w:t>43-300 Bielsko-Biała</w:t>
      </w:r>
      <w:r>
        <w:rPr>
          <w:rStyle w:val="Lrzxr"/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20202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Kontakt do inspektora ochrony danych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iod@therma.bielsk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63254824"/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20202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dministrator danych przetwarzana dane klientów, kontrahentów w tym wspólników, pracowników, przedstawicieli ustawowych oraz reprezentantów i pełnomocników ww. kontrahentów, w tym osób kontaktowych ujawnionych. </w:t>
      </w:r>
    </w:p>
    <w:p>
      <w:pPr>
        <w:pStyle w:val="Akapitzlist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 przetwarza dane podane bezpośrednio przez klientów, kontrahentów lub osoby występujące w ich imieniu, takie jak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0"/>
        <w:ind w:left="92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mię i nazwisko, nazwa, adres prowadzonej działalności oraz inne adresy korespondencyjne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0"/>
        <w:ind w:left="92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umery rejestracyjne we właściwych rejestrach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0"/>
        <w:ind w:left="92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ne kontaktowe (numer telefonu, adres email);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0"/>
        <w:ind w:left="92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ane dotyczące statusu w strukturze kontrahenta.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ne osobowe będą przetwarzane w celu realizacji umów na podstawi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rt. 6 ust. 1 lit. b) ROD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, gdy przetwarzanie tych danych jest niezbędne dla realizacji umowy. Podanie danych koniecznych dla zawarcia umowy, jej realizacji i rozliczenia jest obowiązkowe i jest warunkiem ustawowym. Dane są przetwarzane w okresie trwania umowy, jej rozliczenia i archiwizacji – na podstawie odrębnych przepisów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rt. 6 ust. 1 lit. c) ROD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gdy przetwarzanie danych jest niezbędne dla realizacji obowiązków wynikających z przepisów prawa. Podanie danych jest obowiązkowe i jest warunkiem ustawowym. W tym celu Administrator może przechowywać dane w okresie trwania takiego obowiązku (np. dane zawarte w fakturach, w umowach oraz dokumentach potwierdzających podejmowane czynności oraz transakcje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92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rt. 6 ust. 1 lit. f) ROD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dla realizacji uzasadnionych interesów Administratora. Takimi uzasadnionymi interesami są np.: prowadzenie bieżącej komunikacji i rozliczeń; prowadzenie korespondencji w zakresie podejmowanych działań gospodarczych, w tym realizacji umów i postępowań konkursowych i przetargowych; weryfikacja tożsamości osób działających na zlecenie; ustalenie, dochodzenie i ochrona roszczeń wynikających</w:t>
        <w:br/>
        <w:t>z prowadzonej działalności oraz ochrona przed takimi roszczeniami – w czasie uwzględniającym okresy wygaśnięcia poszczególnych roszczeń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 może ujawnić dane osobowe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miotom i osobom działającym na zlecenie na podstawie zawartych umów powierzenia przetwarzania danych osobowych w zakresie wsparcia prawnego, informatycznego</w:t>
        <w:br/>
        <w:t xml:space="preserve">i organizacyjnego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rganom państwowym, na podstawie przepisów prawa w ramach prowadzonych postepowań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rzysługuje prawo dostępu do treści swoich danych, ich sprostowania oraz prawo do ich usunięcia – po okresie archiwizacji, ograniczenia przetwarzania, wniesienia sprzeciwu oraz prawo do przenoszenia danych – w granicach określonych zgodnie z art. 15-22 RODO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ysługuje prawo do wniesienia skargi do Prezesa Urzędu Ochrony Danych Osobowych gdy uzna, iż przetwarzanie danych osobowych jest niezgodne z prawem.</w:t>
      </w:r>
      <w:bookmarkEnd w:id="0"/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elsko-Biała, 12.05.2023 r.                                                </w:t>
        <w:tab/>
        <w:t xml:space="preserve"> Administrator danych osobowych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.K. „Therma” Sp. z o.o. w Bielsku-Białej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57" w:hanging="0"/>
        <w:contextualSpacing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b w:val="false"/>
      <w:bCs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herma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7:00Z</dcterms:created>
  <dc:creator>Barbara Pawińska</dc:creator>
  <dc:description/>
  <cp:keywords/>
  <dc:language>en-US</dc:language>
  <cp:lastModifiedBy>Tomasz Trębacz</cp:lastModifiedBy>
  <cp:lastPrinted>2022-10-06T13:42:00Z</cp:lastPrinted>
  <dcterms:modified xsi:type="dcterms:W3CDTF">2023-05-12T09:35:00Z</dcterms:modified>
  <cp:revision>15</cp:revision>
  <dc:subject/>
  <dc:title/>
</cp:coreProperties>
</file>